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30 »   сентября  2024 г.    № 162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Лискинского муниципального района Воронежской области на 2024 год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2023 года № 128 «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85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37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00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000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9.2024  года № 16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5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5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9.2024  года № 16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9.2024  года № 16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9.2024  года № 16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9.2024  года № 16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7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10-03T12:47:00Z</dcterms:modified>
  <cp:revision>2</cp:revision>
  <dc:subject/>
  <dc:title/>
</cp:coreProperties>
</file>