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15 »   ноября  2024 г.    № 168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Петровского сельского поселения Лискинского муниципального района Воронежской области № 128 от 27.12.2023г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Лискинского муниципального района Воронежской области на 2024 год и на плановый период 2025 и 2026 годов» 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4 году и на плановый период 2025 и 2026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вского сельского поселения от 27 декабря  2023 года  № 128 « О бюджете Петров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92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744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6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707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007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51,7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.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 № 2 « Доходы  бюджета Пе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доходов, подвидов доходов на 2024 год и на плановый период  2025 и 2026 годов »,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4 год и на плановый период 2025 и 2026 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 5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 Приложение №6  «Дорожный фонд Петровского сельского поселения Лискин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 и 2026 годов » изложить в новой редакции, согласно приложению №6 к настоящему Решению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 В. Ромас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 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6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 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right="11"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left="-368" w:right="14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8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9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2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25 1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 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71"/>
        <w:gridCol w:w="504"/>
        <w:gridCol w:w="571"/>
        <w:gridCol w:w="1612"/>
        <w:gridCol w:w="672"/>
        <w:gridCol w:w="1072"/>
        <w:gridCol w:w="1072"/>
        <w:gridCol w:w="1075"/>
      </w:tblGrid>
      <w:tr>
        <w:trPr>
          <w:tblHeader w:val="true"/>
          <w:trHeight w:val="63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 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 и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04"/>
        <w:gridCol w:w="573"/>
        <w:gridCol w:w="1616"/>
        <w:gridCol w:w="672"/>
        <w:gridCol w:w="1074"/>
        <w:gridCol w:w="1074"/>
        <w:gridCol w:w="1077"/>
      </w:tblGrid>
      <w:tr>
        <w:trPr>
          <w:tblHeader w:val="true"/>
          <w:trHeight w:val="632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1,1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2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0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39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8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5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142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115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11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16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87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2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710" w:leader="none"/>
              </w:tabs>
              <w:spacing w:lineRule="auto" w:line="240" w:before="0" w:after="0"/>
              <w:ind w:left="31" w:right="-108" w:hanging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3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0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9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4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2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1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 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 Воронежской области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206"/>
        <w:gridCol w:w="1206"/>
        <w:gridCol w:w="1073"/>
      </w:tblGrid>
      <w:tr>
        <w:trPr>
          <w:trHeight w:val="467" w:hRule="atLeast"/>
        </w:trPr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433" w:hRule="atLeast"/>
        </w:trPr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й фонд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37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7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сельского поселения «Развитие транспортной системы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9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9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59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3:00Z</dcterms:created>
  <dc:creator>UNesterenko</dc:creator>
  <dc:description/>
  <cp:keywords/>
  <dc:language>en-US</dc:language>
  <cp:lastModifiedBy>admin</cp:lastModifiedBy>
  <cp:lastPrinted>2022-10-18T11:51:00Z</cp:lastPrinted>
  <dcterms:modified xsi:type="dcterms:W3CDTF">2024-11-25T05:13:00Z</dcterms:modified>
  <cp:revision>2</cp:revision>
  <dc:subject/>
  <dc:title/>
</cp:coreProperties>
</file>