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5 »   ноября  2024 г.    № 168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№ 128 от 27.12.2023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Лискинского муниципального района Воронежской области на 2024 год и на плановый период 2025 и 2026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 2023 года  № 128 « 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92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44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0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00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1,7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 Приложение №6  «Дорожный фонд Петров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 и 2026 годов » изложить в новой редакции, согласно приложению №6 к настоящему Реш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8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5 1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1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1.2024  года № 16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 Воронежской области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33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3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7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5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3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4-12-03T06:15:00Z</dcterms:modified>
  <cp:revision>3</cp:revision>
  <dc:subject/>
  <dc:title/>
</cp:coreProperties>
</file>