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24 г.                       № 174 с. Петровско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народных депутатов Петровского сельского поселения Лискинского муниципального района Воронежской области от 15.11.2023 № 120 «О передаче осуществления части полномочий по организации водоснабжения населения в границах Петровского сельского поселения Лискинского муниципального района Воронежской области Лискинскому муниципальному району Воронежской области»</w:t>
            </w:r>
          </w:p>
        </w:tc>
        <w:tc>
          <w:tcPr>
            <w:tcW w:w="2516" w:type="dxa"/>
            <w:tcBorders/>
          </w:tcPr>
          <w:p>
            <w:pPr>
              <w:pStyle w:val="Title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  ст. 15  Федерального закона от  06.10.2003  № 131-ФЗ «Об общих принципах организации местного самоуправления в Российской Федерации»,  законом Воронежской области от 10.11.2014 № 148-ОЗ "О закреплении отдельных вопросов местного значения за сельскими поселениями Воронежской области", решением Совета народных депутатов Лискинского муниципального района Воронежской области от 15 ноября 2016 № 70 «Об утверждении Порядка заключения соглашений о передаче полномочий по решению вопросов местного значения», Совет народных депутатов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tle"/>
        <w:tabs>
          <w:tab w:val="clear" w:pos="708"/>
          <w:tab w:val="left" w:pos="5245" w:leader="none"/>
        </w:tabs>
        <w:spacing w:lineRule="auto" w:line="360"/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и дополнения в приложение № 2 и приложение № 3 решения Совета народных депутатов Петровского сельского поселения Лискинского муниципального района Воронежской области от 15.11.2023 № 120 «О передаче осуществления части полномочий по организации водоснабжения в границах Петровского сельского поселения Лискинского муниципального района Воронежской области», изложив их в новой редакции согласно приложению, к настоящему решению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тровский муниципальный вестник» и на официальном сайте администрации Петровского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Н.В. Ромасев</w:t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4111" w:leader="none"/>
          <w:tab w:val="left" w:pos="10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37635400"/>
      <w:bookmarkStart w:id="1" w:name="_Hlk137635450"/>
      <w:bookmarkStart w:id="2" w:name="_Hlk137635400"/>
      <w:bookmarkStart w:id="3" w:name="_Hlk137635450"/>
      <w:bookmarkEnd w:id="2"/>
      <w:bookmarkEnd w:id="3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СНД Петровского сельского поселения Лискинского муниципального района Воронежской области от 27.12.2024 № 17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bookmarkStart w:id="4" w:name="_Hlk137635400"/>
      <w:bookmarkStart w:id="5" w:name="_Hlk13763545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ложение № 2 к решению Совета народных депутатов Петровского сельского поселения Лискинского муниципального района Воронежской области от 15.11.2023№ 120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 водоснабжения населения 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на 2024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1"/>
        <w:gridCol w:w="620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, руб.</w:t>
            </w:r>
          </w:p>
        </w:tc>
      </w:tr>
      <w:tr>
        <w:trPr>
          <w:trHeight w:val="5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 000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 к решению Совета народных депутатов Петровского сельского поселения Лискинского муниципального района Воронежской области от 15.11.2023 № 120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Петро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с начислениями работника, непосредственно участвующего в осуществлении переданных полномочий в администрации Лискинского муниципального района Воронежской области 943 000 рублей.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 = Сод/Д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spacing w:lineRule="auto" w:line="276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Н – годовой объём межбюджетных трансфертов, необходимых для осуществления передаваемых полномочий по организации водоснабжения в границах городского поселения-город Лиски  и сельских поселений Лискинского муниципального района Воронежской области.</w:t>
      </w:r>
    </w:p>
    <w:p>
      <w:pPr>
        <w:pStyle w:val="Normal"/>
        <w:spacing w:lineRule="auto" w:line="276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од – годовая сумма содержания работника, непосредственно участвующего в осуществлении переданных полномочий в администрации Лискинского муниципального района Воронежской области.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– количество поселений, передавших свои полномочия.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21</w:t>
      </w:r>
    </w:p>
    <w:p>
      <w:pPr>
        <w:pStyle w:val="Normal"/>
        <w:spacing w:lineRule="auto" w:line="276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Сод за 2025 год составляет – 943 000 руб. 00 копеек.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межбюджетных трансфертов, предоставляемых их бюджета каждого муниципального образования составляет: 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spacing w:lineRule="auto" w:line="276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943 000 руб. 00 копеек / 21 = 45 000 руб.</w:t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spacing w:lineRule="auto" w:line="276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3:00Z</dcterms:created>
  <dc:creator>Андросова Марина Вячеславовна</dc:creator>
  <dc:description/>
  <cp:keywords/>
  <dc:language>en-US</dc:language>
  <cp:lastModifiedBy>admin</cp:lastModifiedBy>
  <cp:lastPrinted>2023-10-23T14:57:00Z</cp:lastPrinted>
  <dcterms:modified xsi:type="dcterms:W3CDTF">2024-12-28T05:28:00Z</dcterms:modified>
  <cp:revision>5</cp:revision>
  <dc:subject/>
  <dc:title/>
</cp:coreProperties>
</file>