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ОВСКОГО СЕЛЬСКОГО ПОСЕЛЕНИЯ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«27» декабря 2024 г.    № 175 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с. Петровское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4037"/>
      </w:tblGrid>
      <w:tr>
        <w:trPr/>
        <w:tc>
          <w:tcPr>
            <w:tcW w:w="5534" w:type="dxa"/>
            <w:tcBorders/>
          </w:tcPr>
          <w:p>
            <w:pPr>
              <w:pStyle w:val="Normal"/>
              <w:ind w:firstLine="14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бюджете Петровского сельского поселения Лискинского муниципального района Воронежской области на 2025 год и на плановый период 2026 и 2027 год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6 октября 2003 г № 131- ФЗ «Об общих принципах организации местного самоуправления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Петровского сельского поселения Лискинского муниципального района Воронежской области, Положения «О бюджетном процессе в Петровском сельском поселении Лискинского муниципального района Воронежской области», утвержденного Решением Совета народных депутатов Петровского сельского поселения Лискинского муниципального района Воронежской области от 16 мая 2016 года № 54 (в ред. от 07.04.2022 № 61) в целях осуществления бюджетного процесса в Петровском сельском поселении Лискинского муниципального района Воронежской области в 2025 году и плановом периоде 2026 и 2027 годов, Совет народных депутатов Петровского сельского поселения Лискин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бюджет Петровского сельского поселения Лискинского муниципального района Воронежской области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Петровского сельского поселения Лискинского муниципального района Воронежской области на 2025 год и на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бюджета Петровского сельского поселения Лискинского муниципального района Воронежской области на 2025 год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Петро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10044,4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rFonts w:cs="Times New Roman" w:ascii="Times New Roman" w:hAnsi="Times New Roman"/>
          <w:b/>
          <w:sz w:val="28"/>
          <w:szCs w:val="28"/>
        </w:rPr>
        <w:t>7743,4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553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район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7189,8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Петро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10090,4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бюджета Петро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46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Петровского сельского поселения Лискинского муниципального района Воронежской области на 2026 год и на 2027 год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Петровского сельского поселения Лискинского муниципального района Воронежской об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15663,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rFonts w:cs="Times New Roman" w:ascii="Times New Roman" w:hAnsi="Times New Roman"/>
          <w:b/>
          <w:sz w:val="28"/>
          <w:szCs w:val="28"/>
        </w:rPr>
        <w:t>13351,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5783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бюджета муниципальн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7567,8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7 год в сумме </w:t>
      </w:r>
      <w:r>
        <w:rPr>
          <w:rFonts w:cs="Times New Roman" w:ascii="Times New Roman" w:hAnsi="Times New Roman"/>
          <w:b/>
          <w:sz w:val="28"/>
          <w:szCs w:val="28"/>
        </w:rPr>
        <w:t>11235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rFonts w:cs="Times New Roman" w:ascii="Times New Roman" w:hAnsi="Times New Roman"/>
          <w:b/>
          <w:sz w:val="28"/>
          <w:szCs w:val="28"/>
        </w:rPr>
        <w:t>8912,3</w:t>
      </w:r>
      <w:r>
        <w:rPr>
          <w:rFonts w:cs="Times New Roman" w:ascii="Times New Roman" w:hAnsi="Times New Roman"/>
          <w:sz w:val="28"/>
          <w:szCs w:val="28"/>
        </w:rPr>
        <w:t xml:space="preserve"> тыс.руб.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574,7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бюджета муниципальн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8337,6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етровского сельского поселения Лискинского муниципального района Воронежской об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15709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8"/>
          <w:szCs w:val="28"/>
        </w:rPr>
        <w:t>242,5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7 год в сумме </w:t>
      </w:r>
      <w:r>
        <w:rPr>
          <w:rFonts w:cs="Times New Roman" w:ascii="Times New Roman" w:hAnsi="Times New Roman"/>
          <w:b/>
          <w:sz w:val="28"/>
          <w:szCs w:val="28"/>
        </w:rPr>
        <w:t>11281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8"/>
          <w:szCs w:val="28"/>
        </w:rPr>
        <w:t>505,3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бюджета Петровского сельского поселения Лискинского муниципального района Воронежской области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46,2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на 2027 год в сумме </w:t>
      </w:r>
      <w:r>
        <w:rPr>
          <w:rFonts w:cs="Times New Roman" w:ascii="Times New Roman" w:hAnsi="Times New Roman"/>
          <w:b/>
          <w:sz w:val="28"/>
          <w:szCs w:val="28"/>
        </w:rPr>
        <w:t>46,5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</w:rPr>
        <w:t>источники внутреннего финансирования дефицита бюджета Петровс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5 год и на плановый период 2026 и 2027 годов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Поступление доходов   бюджета Петровского сельского поселения Лискинского муниципального района Воронежской области по кодам видов доходов, подвидов доходов на 2025 год и на плановый период 2026 и 2027 годов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оступление доходов  бюджета Петровского сельского поселен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Лискинского муниципального района Воронеж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кодам видов доходов, подвидов доходов на 2025 год и на плановый период 2026 и 2027 годов, согласно приложению №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настоящему Решению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бюджета Петровского сельского поселения Лискинского муниципального района Воронежской области на 2025 год и на плановый период 2026 и 2027 г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домственную структуру расходов бюджета Петро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№ 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Петро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Петро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№ </w:t>
      </w:r>
      <w:r>
        <w:rPr>
          <w:rFonts w:cs="Times New Roman" w:ascii="Times New Roman" w:hAnsi="Times New Roman"/>
          <w:color w:val="FF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объём бюджетных ассигнований дорожного фонда Петровского сельского поселения Лискинского муниципального района Воронежской области на 2025 год и на плановый период 2026 и 2027 годов в размере прогнозируемого объёма установленных действующим законодательством источников формирования дорожного фонда Петровского сельского поселения Лискинского муниципального района Воронежской области , согласно приложению № </w:t>
      </w:r>
      <w:r>
        <w:rPr>
          <w:rFonts w:cs="Times New Roman" w:ascii="Times New Roman" w:hAnsi="Times New Roman"/>
          <w:color w:val="FF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средства дорожного фонда Петровс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редств дорожного фонда Петровского сельского поселения Лискинского муниципального района Воронежской области осуществляется в порядке, установленном Советом народных депутатов Петровс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Особенности использования бюджетных ассигнований по обеспечен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 органов местного самоуправления и муниципальных учрежд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тровского сельского поселения Лискинского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ронеж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ы местного самоуправления Петровского сельского поселения Лискинского муниципального района Воронежской области не вправе принимать решения, приводящие к увеличению в 2025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Петровского сельского поселения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верхний предел муниципального долга Петровского сельского поселения Лискинского муниципального района Воронежской области  на 01 января 2026 года в сумме 0 рублей, в том числе верхний предел по муниципальным гарантиям Петровского сельского поселения Лискинского муниципального района Воронежской области в сумме 0 рублей; на 01 января 2027 года в сумме 0 рублей, в том числе верхний предел по муниципальным гарантиям Петровского сельского поселения Лискинского муниципального района  Воронежской области в сумме 0 рублей; на 01 января 2028 года в сумме 0 рублей, в том числе верхний предел по муниципальным гарантиям Петровского сельского поселения Лискинского муниципального района Воронежской области в сумме 0 рублей.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объем расходов на обслуживание муниципального долга Петровского сельского поселения Лискинского муниципального района Воронежской области на 2025 год в сумме 1,0 тыс. рублей, на 2026 год в сумме 1,0 тыс. рублей, на 2027 год в сумме 1,0 тыс. рублей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рограмму внутренних муниципальных заимствований Петровского сельского поселения Лискинского муниципального района Воронежской области на 2025 год и на плановый период 2026 и 2027 годов, согласно приложению № </w:t>
      </w:r>
      <w:r>
        <w:rPr>
          <w:rFonts w:cs="Times New Roman" w:ascii="Times New Roman" w:hAnsi="Times New Roman"/>
          <w:color w:val="FF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Право осуществления муниципальных внутренних заимствований от имени Петровского сельского поселения Лискинского муниципального района Воронежской области в рамках программы внутренних муниципальных заимствований принадлежит администрации Петровского сельского поселения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программу муниципальных гарантий Петровского сельского поселения Лискинского муниципального района Воронежской области на 2025 год и на плановый период 2026 и 2027 годов, согласно приложению № </w:t>
      </w:r>
      <w:r>
        <w:rPr>
          <w:rFonts w:cs="Times New Roman" w:ascii="Times New Roman" w:hAnsi="Times New Roman"/>
          <w:color w:val="FF0000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Особенности исполнения бюджета Петровского сельского поселения Лискинского муниципального района Воронежской области в 2025 го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править остатки средств бюджета поселения на счетах бюджета Петровского сельского поселения Лискинского муниципального района Воронежской области по состоянию на 1 января 2025 года, образовавшиеся в связи с неполным использованием бюджетных ассигнований по средствам, поступившим в 2024 году из областного бюджета, в 2025 году в соответствии со статьей 242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в соответствии с пунктом 1 статьи 5 положения «О бюджетном процессе в Петровском сельском поселении Лискинского муниципального района Воронежской области»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Петровского сельского поселения Лискинского муниципального района Воронежской области по состоянию на 1 января 2025 года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Петровского сельского поселения Лискин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Петровского сельского поселения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заключение и оплата получателями средств бюджета Петровского сельского поселения Лискинского муниципального района Воронежской области договоров, муниципальных контрактов о поставке товаров, выполнении работ и оказании услуг, исполнение которых осуществляется за счет средств бюджета Петровского сельского поселения Лискинского муниципального района Воронежской области, производятся в пределах доведенных лимитов бюджетных обязательств.</w:t>
      </w:r>
    </w:p>
    <w:p>
      <w:pPr>
        <w:pStyle w:val="TextBodyIndent"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lineRule="auto" w:line="276"/>
        <w:ind w:firstLine="709"/>
        <w:rPr/>
      </w:pPr>
      <w:r>
        <w:rPr>
          <w:rFonts w:cs="Times New Roman" w:ascii="Times New Roman" w:hAnsi="Times New Roman"/>
          <w:b/>
          <w:bCs/>
          <w:szCs w:val="28"/>
        </w:rPr>
        <w:t>Статья 8. Вступление в силу настоящего Решения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Indent"/>
        <w:spacing w:lineRule="auto" w:line="27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76"/>
        <w:ind w:firstLine="709"/>
        <w:rPr/>
      </w:pPr>
      <w:r>
        <w:rPr>
          <w:rFonts w:cs="Times New Roman" w:ascii="Times New Roman" w:hAnsi="Times New Roman"/>
          <w:szCs w:val="28"/>
        </w:rPr>
        <w:t xml:space="preserve">1. </w:t>
      </w:r>
      <w:r>
        <w:rPr>
          <w:rFonts w:cs="Times New Roman" w:ascii="Times New Roman" w:hAnsi="Times New Roman"/>
          <w:bCs/>
          <w:szCs w:val="28"/>
        </w:rPr>
        <w:t>Настоящее Решение вступает в силу с 1 января 2025 года.</w:t>
      </w:r>
    </w:p>
    <w:p>
      <w:pPr>
        <w:pStyle w:val="TextBodyIndent"/>
        <w:spacing w:lineRule="auto" w:line="276"/>
        <w:ind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осуществляет контрольно-счетная палата Лискинского муниципаль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Настоящее Решение опубликовать в газете «Петровский муниципальный вестник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 сельского поселения</w:t>
      </w:r>
    </w:p>
    <w:p>
      <w:pPr>
        <w:pStyle w:val="Normal"/>
        <w:tabs>
          <w:tab w:val="clear" w:pos="708"/>
          <w:tab w:val="left" w:pos="76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76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:                                                                   Н.В.Ромасев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5 год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6 и 2027 годов»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7.12.2024 № 175</w:t>
      </w:r>
    </w:p>
    <w:p>
      <w:pPr>
        <w:pStyle w:val="Normal"/>
        <w:tabs>
          <w:tab w:val="clear" w:pos="708"/>
          <w:tab w:val="left" w:pos="4840" w:leader="none"/>
        </w:tabs>
        <w:ind w:left="4536" w:hanging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ind w:left="4536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тров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5 год и на плановый период 2026  и 2027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27"/>
        <w:gridCol w:w="2768"/>
        <w:gridCol w:w="1222"/>
        <w:gridCol w:w="1107"/>
        <w:gridCol w:w="1108"/>
      </w:tblGrid>
      <w:tr>
        <w:trPr>
          <w:trHeight w:val="91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4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умма (тыс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б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,5</w:t>
            </w:r>
          </w:p>
        </w:tc>
      </w:tr>
      <w:tr>
        <w:trPr>
          <w:trHeight w:val="79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3 00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</w:tr>
      <w:tr>
        <w:trPr>
          <w:trHeight w:val="11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</w:tr>
      <w:tr>
        <w:trPr>
          <w:trHeight w:val="68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,5</w:t>
            </w:r>
          </w:p>
        </w:tc>
      </w:tr>
      <w:tr>
        <w:trPr>
          <w:trHeight w:val="4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144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763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335,3</w:t>
            </w:r>
          </w:p>
        </w:tc>
      </w:tr>
      <w:tr>
        <w:trPr>
          <w:trHeight w:val="65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144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763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335,3</w:t>
            </w:r>
          </w:p>
        </w:tc>
      </w:tr>
      <w:tr>
        <w:trPr>
          <w:trHeight w:val="37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0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1,8</w:t>
            </w:r>
          </w:p>
        </w:tc>
      </w:tr>
      <w:tr>
        <w:trPr>
          <w:trHeight w:val="79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0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1,8</w:t>
            </w:r>
          </w:p>
        </w:tc>
      </w:tr>
      <w:tr>
        <w:trPr>
          <w:trHeight w:val="79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6 04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6 04 00 00 0000 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6 04 00 10 0000 8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5 год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6  и 2027 годов»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7.12.2024 № 175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Петр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Лискинского муниципального района 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ам видов доходов, подвидов дох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и на плановый период 2026 и 2027 го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5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1314"/>
        <w:gridCol w:w="1253"/>
        <w:gridCol w:w="1279"/>
      </w:tblGrid>
      <w:tr>
        <w:trPr>
          <w:trHeight w:val="625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left="-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11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ind w:firstLine="35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ind w:right="11" w:firstLine="2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ind w:left="-368" w:right="14" w:firstLine="42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5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7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44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63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35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hanging="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9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3,0</w:t>
            </w:r>
          </w:p>
        </w:tc>
      </w:tr>
      <w:tr>
        <w:trPr>
          <w:trHeight w:val="5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 ДОХО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8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9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9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</w:t>
            </w:r>
          </w:p>
        </w:tc>
      </w:tr>
      <w:tr>
        <w:trPr>
          <w:trHeight w:val="5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1 02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hanging="11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9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9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7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9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9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0</w:t>
            </w:r>
          </w:p>
        </w:tc>
      </w:tr>
      <w:tr>
        <w:trPr>
          <w:trHeight w:val="17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</w:tr>
      <w:tr>
        <w:trPr>
          <w:trHeight w:val="14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36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9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11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8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0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8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11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5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2000 0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>
          <w:trHeight w:val="7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2990 0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9" w:hanging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2995 1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 2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13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43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5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12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2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43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76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5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9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12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1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19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3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15001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на выравнивание бюджетной обеспеченности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3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15001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87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19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6001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87" w:hanging="10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6001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8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13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6" w:hanging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3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3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2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57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46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65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7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7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6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9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5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7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7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6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19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5,2</w:t>
            </w:r>
          </w:p>
        </w:tc>
      </w:tr>
    </w:tbl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5 год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6 и 2027 годов»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7.12.2024 № 17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 Пет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ки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5 год и на плановый период 2026 и 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770"/>
        <w:gridCol w:w="476"/>
        <w:gridCol w:w="538"/>
        <w:gridCol w:w="1627"/>
        <w:gridCol w:w="676"/>
        <w:gridCol w:w="1083"/>
        <w:gridCol w:w="1082"/>
        <w:gridCol w:w="1085"/>
      </w:tblGrid>
      <w:tr>
        <w:trPr>
          <w:tblHeader w:val="true"/>
          <w:trHeight w:val="632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698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90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66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76,5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90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66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76,5</w:t>
            </w:r>
          </w:p>
        </w:tc>
      </w:tr>
      <w:tr>
        <w:trPr>
          <w:trHeight w:val="607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27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65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5,0</w:t>
            </w:r>
          </w:p>
        </w:tc>
      </w:tr>
      <w:tr>
        <w:trPr>
          <w:trHeight w:val="31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местной администраци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9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2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6,2</w:t>
            </w:r>
          </w:p>
        </w:tc>
      </w:tr>
      <w:tr>
        <w:trPr>
          <w:trHeight w:val="31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,2</w:t>
            </w:r>
          </w:p>
        </w:tc>
      </w:tr>
      <w:tr>
        <w:trPr>
          <w:trHeight w:val="31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,2</w:t>
            </w:r>
          </w:p>
        </w:tc>
      </w:tr>
      <w:tr>
        <w:trPr>
          <w:trHeight w:val="31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,2</w:t>
            </w:r>
          </w:p>
        </w:tc>
      </w:tr>
      <w:tr>
        <w:trPr>
          <w:trHeight w:val="1566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высшего должностного лица местной администрации (выборные)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 920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,2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5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7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2,8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,8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,8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,8</w:t>
            </w:r>
          </w:p>
        </w:tc>
      </w:tr>
      <w:tr>
        <w:trPr>
          <w:trHeight w:val="1967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8</w:t>
            </w:r>
          </w:p>
        </w:tc>
      </w:tr>
      <w:tr>
        <w:trPr>
          <w:trHeight w:val="1101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0</w:t>
            </w:r>
          </w:p>
        </w:tc>
      </w:tr>
      <w:tr>
        <w:trPr>
          <w:trHeight w:val="1218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839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1698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1928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зервный фонд администрации Петр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65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905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1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5,0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5,0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5,0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5,0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0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 работ и услуг для муниципальных нужд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90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01 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(Закупка товаров работ и услуг для муниципальных нужд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99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6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80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6,0</w:t>
            </w:r>
          </w:p>
        </w:tc>
      </w:tr>
      <w:tr>
        <w:trPr>
          <w:trHeight w:val="521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4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521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4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521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4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521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4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и ремонту дорог общего пользования местного значения на территории Петровского сельского поселения. (Закупка товаров работ и услуг для муниципальных нужд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1 812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3282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4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Петр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 работ и услуг для муниципальных нужд) (софинансирование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1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1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1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е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903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градостроительной деятельности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градостроительной деятельности поселения 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1 908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8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2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9,0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конструкция, ремонт сетей и объектов водоснабжения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2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2 98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3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7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4,0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,0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ети уличного освещения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7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7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906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3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местного бюджета) (софинансирование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территории поселения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0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880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благоустройству территории поселения за счет средств областного бюджета </w:t>
            </w:r>
            <w:r>
              <w:rPr>
                <w:rFonts w:cs="Times New Roman" w:ascii="Times New Roman" w:hAnsi="Times New Roman"/>
              </w:rPr>
              <w:t>(Закупка товаров работ и услуг для муниципальных нужд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90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 поселения(Закупка товаров работ и услуг для муниципальных нужд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907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905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оэффективность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нергетики в Петровском сельском поселении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Мероприятия по повышению энергетической эффективности и  развитие энергетики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нергоэффективности и  развитие энергетики в Петровском сельском поселении  (Закупка товаров работ и услуг для муниципальных нужд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912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мест массового отдых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9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созданию и обустройству зон массового отдыха населения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9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зданию и обустройству зон массового отдыха населения на территории поселения (Закупка товаров работ и услуг для муниципальных нужд)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905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сходы на содержание и обслуживание мест массового отдыха населения сельских поселений за счет средств областного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 работ и услуг для муниципальных нужд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8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85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9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9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4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0,4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4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4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4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4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4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0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,0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904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531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978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5 год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6  и 2027 годов»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7.12.2024 № 17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евым статьям (муниципальным программам), группам видов расходов классификации расходов бюджета Пет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ки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5 год  и на  плановый период 2026 и 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472"/>
        <w:gridCol w:w="534"/>
        <w:gridCol w:w="1614"/>
        <w:gridCol w:w="672"/>
        <w:gridCol w:w="1074"/>
        <w:gridCol w:w="1074"/>
        <w:gridCol w:w="1077"/>
      </w:tblGrid>
      <w:tr>
        <w:trPr>
          <w:tblHeader w:val="true"/>
          <w:trHeight w:val="632" w:hRule="atLeast"/>
          <w:cantSplit w:val="true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698" w:hRule="atLeast"/>
          <w:cantSplit w:val="true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90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6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76,5</w:t>
            </w:r>
          </w:p>
        </w:tc>
      </w:tr>
      <w:tr>
        <w:trPr>
          <w:trHeight w:val="607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27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6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5,0</w:t>
            </w:r>
          </w:p>
        </w:tc>
      </w:tr>
      <w:tr>
        <w:trPr>
          <w:trHeight w:val="310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местной администрации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6,2</w:t>
            </w:r>
          </w:p>
        </w:tc>
      </w:tr>
      <w:tr>
        <w:trPr>
          <w:trHeight w:val="310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,2</w:t>
            </w:r>
          </w:p>
        </w:tc>
      </w:tr>
      <w:tr>
        <w:trPr>
          <w:trHeight w:val="310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,2</w:t>
            </w:r>
          </w:p>
        </w:tc>
      </w:tr>
      <w:tr>
        <w:trPr>
          <w:trHeight w:val="310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,2</w:t>
            </w:r>
          </w:p>
        </w:tc>
      </w:tr>
      <w:tr>
        <w:trPr>
          <w:trHeight w:val="1566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высшего должностного лица местной администрации (выборные)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 92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,2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5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2,8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,8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,8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,8</w:t>
            </w:r>
          </w:p>
        </w:tc>
      </w:tr>
      <w:tr>
        <w:trPr>
          <w:trHeight w:val="1967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8</w:t>
            </w:r>
          </w:p>
        </w:tc>
      </w:tr>
      <w:tr>
        <w:trPr>
          <w:trHeight w:val="1101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0</w:t>
            </w:r>
          </w:p>
        </w:tc>
      </w:tr>
      <w:tr>
        <w:trPr>
          <w:trHeight w:val="1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839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169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192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зервный фонд администрации Петр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65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905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5,0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5,0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5,0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5,0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0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 работ и услуг для муниципальных нужд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90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01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(Закупка товаров работ и услуг для муниципальных нужд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99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8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6,0</w:t>
            </w:r>
          </w:p>
        </w:tc>
      </w:tr>
      <w:tr>
        <w:trPr>
          <w:trHeight w:val="521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521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521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521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и ремонту дорог общего пользования местного значения на территории Петровского сельского поселения. (Закупка товаров работ и услуг для муниципальных нужд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1 812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3282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Петр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 работ и услуг для муниципальных нужд) (софинансирование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е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903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градостроительной деятельности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градостроительной деятельности поселения 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1 908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8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9,0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конструкция, ремонт сетей и объектов водоснабжения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2 98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3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4,0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,0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ети уличного освещения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7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7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90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3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местного бюджета) (софинансирование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территории поселения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0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880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благоустройству территории поселения за счет средств областного бюджета </w:t>
            </w:r>
            <w:r>
              <w:rPr>
                <w:rFonts w:cs="Times New Roman" w:ascii="Times New Roman" w:hAnsi="Times New Roman"/>
              </w:rPr>
              <w:t>(Закупка товаров работ и услуг для муниципальных нужд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90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 поселения(Закупка товаров работ и услуг для муниципальных нужд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907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90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оэффективность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нергетики в Петровском сельском поселении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Мероприятия по повышению энергетической эффективности и  развитие энергетики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нергоэффективности и  развитие энергетики в Петровском сельском поселении  (Закупка товаров работ и услуг для муниципальных нужд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912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мест массового отдыха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9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созданию и обустройству зон массового отдыха населения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9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зданию и обустройству зон массового отдыха населения на территории поселения (Закупка товаров работ и услуг для муниципальных нужд)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905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сходы на содержание и обслуживание мест массового отдыха населения сельских поселений за счет средств областного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 работ и услуг для муниципальных нужд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8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85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9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9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0,4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4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4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4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4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4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0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,0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904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531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978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5 год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6  и 2027 годов»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7.12.2024 № 1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униципальным программам), группам видов расходов, разделам, подраздел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ции расходов бюджета Пет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кинского муниципального района Воронежской области на 2025 год и на плановый период 2026 и 2027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615"/>
        <w:gridCol w:w="561"/>
        <w:gridCol w:w="443"/>
        <w:gridCol w:w="555"/>
        <w:gridCol w:w="1103"/>
        <w:gridCol w:w="1101"/>
        <w:gridCol w:w="1100"/>
      </w:tblGrid>
      <w:tr>
        <w:trPr>
          <w:tblHeader w:val="true"/>
          <w:trHeight w:val="457" w:hRule="atLeast"/>
          <w:cantSplit w:val="true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37" w:hRule="atLeast"/>
          <w:cantSplit w:val="true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608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90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6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76,5</w:t>
            </w:r>
          </w:p>
        </w:tc>
      </w:tr>
      <w:tr>
        <w:trPr>
          <w:trHeight w:val="37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ниципальная Программа «Развитие и сохранение культуры Петровского сельского поселения Лискинского муниципального района Воронежской област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9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0,4</w:t>
            </w:r>
          </w:p>
        </w:tc>
      </w:tr>
      <w:tr>
        <w:trPr>
          <w:trHeight w:val="37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4</w:t>
            </w:r>
          </w:p>
        </w:tc>
      </w:tr>
      <w:tr>
        <w:trPr>
          <w:trHeight w:val="37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4</w:t>
            </w:r>
          </w:p>
        </w:tc>
      </w:tr>
      <w:tr>
        <w:trPr>
          <w:trHeight w:val="37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казенных учреждений (Расходы на оплату труд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4</w:t>
            </w:r>
          </w:p>
        </w:tc>
      </w:tr>
      <w:tr>
        <w:trPr>
          <w:trHeight w:val="37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(оказание услуг) муниципальных казенных учреждений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0</w:t>
            </w:r>
          </w:p>
        </w:tc>
      </w:tr>
      <w:tr>
        <w:trPr>
          <w:trHeight w:val="37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>
          <w:trHeight w:val="367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2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9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42,1</w:t>
            </w:r>
          </w:p>
        </w:tc>
      </w:tr>
      <w:tr>
        <w:trPr>
          <w:trHeight w:val="367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,2</w:t>
            </w:r>
          </w:p>
        </w:tc>
      </w:tr>
      <w:tr>
        <w:trPr>
          <w:trHeight w:val="125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,2</w:t>
            </w:r>
          </w:p>
        </w:tc>
      </w:tr>
      <w:tr>
        <w:trPr>
          <w:trHeight w:val="1501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высшего должностного лица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 920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,2</w:t>
            </w:r>
          </w:p>
        </w:tc>
      </w:tr>
      <w:tr>
        <w:trPr>
          <w:trHeight w:val="541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Подпрограмма «Управление в сфере функций органов местной администраци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,8</w:t>
            </w:r>
          </w:p>
        </w:tc>
      </w:tr>
      <w:tr>
        <w:trPr>
          <w:trHeight w:val="541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,8</w:t>
            </w:r>
          </w:p>
        </w:tc>
      </w:tr>
      <w:tr>
        <w:trPr>
          <w:trHeight w:val="1397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8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0</w:t>
            </w:r>
          </w:p>
        </w:tc>
      </w:tr>
      <w:tr>
        <w:trPr>
          <w:trHeight w:val="88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Подпрограмма «Обеспечение реализации Муниципальной Программ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5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5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поселения 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04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90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Подпрограмма «Повышение устойчивости бюджета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зервный фонд администрации Петр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81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905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978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 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Подпрограмма «Социальная поддержка граждан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904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</w:tr>
      <w:tr>
        <w:trPr>
          <w:trHeight w:val="1427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униципальная Программа «Развитие территории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8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9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дпрограмма «Развитие сети уличного освещ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7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Расходы по организации уличного освещения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7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подпрограммы «Развитие сети уличного освещения»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90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3</w:t>
            </w:r>
          </w:p>
        </w:tc>
      </w:tr>
      <w:tr>
        <w:trPr>
          <w:trHeight w:val="1325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</w:tr>
      <w:tr>
        <w:trPr>
          <w:trHeight w:val="1537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местного бюджета) (софинансирование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Подпрограмма «Благоустройство территории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Мероприятие по ликвидации несанкционированных свалок, организации сбора и вывоза бытовых отходов и мусора с территории поселения, прочее благоустройство»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0</w:t>
            </w:r>
          </w:p>
        </w:tc>
      </w:tr>
      <w:tr>
        <w:trPr>
          <w:trHeight w:val="111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88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164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90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</w:t>
            </w:r>
          </w:p>
        </w:tc>
      </w:tr>
      <w:tr>
        <w:trPr>
          <w:trHeight w:val="874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Мероприятия по озеленению территории поселения»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1024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907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Подпрограмма «Содержание мест захоронения и ремонт военно-мемориальных объектов»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90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639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Подпрограмма «Реконструкция, ремонт сетей и объектов водоснабж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639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2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639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2 98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121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Под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оэффективность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нергетики в Петровском сельском поселени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</w:tr>
      <w:tr>
        <w:trPr>
          <w:trHeight w:val="1130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Мероприятия по повышению энергетической эффективности и  развитие энергетик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</w:tr>
      <w:tr>
        <w:trPr>
          <w:trHeight w:val="1106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нергоэффективности и  развитие энергетики в Петровском сельском поселении 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91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</w:tr>
      <w:tr>
        <w:trPr>
          <w:trHeight w:val="78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Подпрограмма «Благоустройство мест массового отдых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9</w:t>
            </w:r>
          </w:p>
        </w:tc>
      </w:tr>
      <w:tr>
        <w:trPr>
          <w:trHeight w:val="1121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созданию и обустройству зон массового отдыха на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9</w:t>
            </w:r>
          </w:p>
        </w:tc>
      </w:tr>
      <w:tr>
        <w:trPr>
          <w:trHeight w:val="1545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и обустройству зон массового отдыха населения на территории поселения (Закупка товаров работ и услуг для муниципальных нужд) (средства местного бюджет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905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569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сходы на содержание и обслуживание мест массового отдыха населения сельских поселений за счет средств областного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купка товаров работ и услуг для муниципальных нужд)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8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5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9</w:t>
            </w:r>
          </w:p>
        </w:tc>
      </w:tr>
      <w:tr>
        <w:trPr>
          <w:trHeight w:val="569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Подпрограмма "Развитие градостроительной деятельности"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847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" Мероприятия по развитию градостроительной деятельности"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986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908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1130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униципальная 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1291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од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1341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95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е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903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95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Муниципальная программа «Развитие транспортной систем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</w:tr>
      <w:tr>
        <w:trPr>
          <w:trHeight w:val="95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2 Подпрограмма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 2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95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 2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95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апитальному ремонту и ремонту дорог общего пользования местного значения на территории Петровского сельского поселения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2 01 812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95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Петр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20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5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Петр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 работ и услуг для муниципальных нужд) (средства местного бюджета(софинансирование)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5 год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6  и 2027 годов»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7.12.2024 № 1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ый фонд</w:t>
      </w:r>
    </w:p>
    <w:p>
      <w:pPr>
        <w:pStyle w:val="Normal"/>
        <w:spacing w:lineRule="auto" w:line="240" w:before="0" w:after="20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тровского сельского поселения</w:t>
      </w:r>
    </w:p>
    <w:p>
      <w:pPr>
        <w:pStyle w:val="Normal"/>
        <w:spacing w:lineRule="auto" w:line="240" w:before="0" w:after="20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скинского муниципального района  Воронежской области</w:t>
      </w:r>
    </w:p>
    <w:p>
      <w:pPr>
        <w:pStyle w:val="Normal"/>
        <w:spacing w:lineRule="auto" w:line="240" w:before="0" w:after="20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5 год и на плановый период 2026 и 2027 годов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  <w:gridCol w:w="1206"/>
        <w:gridCol w:w="1206"/>
        <w:gridCol w:w="1073"/>
      </w:tblGrid>
      <w:tr>
        <w:trPr>
          <w:trHeight w:val="467" w:hRule="atLeast"/>
        </w:trPr>
        <w:tc>
          <w:tcPr>
            <w:tcW w:w="6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бюджетных ассигнований</w:t>
            </w:r>
          </w:p>
        </w:tc>
      </w:tr>
      <w:tr>
        <w:trPr>
          <w:trHeight w:val="433" w:hRule="atLeast"/>
        </w:trPr>
        <w:tc>
          <w:tcPr>
            <w:tcW w:w="6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рублей)</w:t>
            </w:r>
          </w:p>
        </w:tc>
      </w:tr>
      <w:tr>
        <w:trPr>
          <w:trHeight w:val="480" w:hRule="atLeast"/>
        </w:trPr>
        <w:tc>
          <w:tcPr>
            <w:tcW w:w="6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ый фонд Петровского сельского поселения Лискинского муниципального района Воронеж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4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4,8</w:t>
            </w:r>
          </w:p>
        </w:tc>
        <w:tc>
          <w:tcPr>
            <w:tcW w:w="1073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713" w:hRule="atLeast"/>
        </w:trPr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етровского сельского поселения «Развитие транспортной системы»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4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590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4,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590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роприятия по развитию сети автомобильных дорог общего пользования в границах поселения (средства дорожного фонда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590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роприятия по развитию сети автомобильных дорог общего пользования в границах поселения (средства областного бюджета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4,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5 год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6  и 2027 годов»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7.12.2024 № 1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внутренних муниципальных заимствований Петров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5 год и на плановый период 2026 и 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1433"/>
        <w:gridCol w:w="1181"/>
        <w:gridCol w:w="1142"/>
      </w:tblGrid>
      <w:tr>
        <w:trPr>
          <w:trHeight w:val="413" w:hRule="atLeast"/>
        </w:trPr>
        <w:tc>
          <w:tcPr>
            <w:tcW w:w="5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муниципального заимствования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520" w:hRule="atLeast"/>
        </w:trPr>
        <w:tc>
          <w:tcPr>
            <w:tcW w:w="5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73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бюджетных кредитов бюджетами поселений от других бюджетов бюджетной системы РФ в валюте РФ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поселений бюджетных кредитов от других бюджетов бюджетной системы РФ в валюте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</w:p>
        </w:tc>
      </w:tr>
      <w:tr>
        <w:trPr>
          <w:trHeight w:val="76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заимствований направляемых на покрытие дефицита и долговых обязательств бюджета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5 год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6  и 2027 годов»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7.12.2024 № 1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гарантий Петро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5 год и на плановый период 2026 и 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подлежащих предоставлению муниципальных гарантий Петро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5 году и плановом периоде 2026 и 2027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37"/>
        <w:gridCol w:w="1315"/>
        <w:gridCol w:w="1559"/>
        <w:gridCol w:w="1843"/>
        <w:gridCol w:w="24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2. Общий объем бюджетных ассигнований, предусмотренных на исполнение муниципальных гарантий Петровского сельского поселения Лискинского муниципального района по возможным гарантийным случаям в 2025 году  и плановом периоде 2026 и 2027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225"/>
        <w:gridCol w:w="2234"/>
        <w:gridCol w:w="2268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Петровского сельского посел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                    в 2025 год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                   в 2026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                   в 2027 году</w:t>
            </w:r>
          </w:p>
        </w:tc>
      </w:tr>
      <w:tr>
        <w:trPr>
          <w:trHeight w:val="140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бюджета Петровского сельского поселения Лискинского муниципального района Воронежской области по муниципальным гарант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Times New Roman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Times New Roman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Times New Roman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Calibri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Arial" w:hAnsi="Arial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8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" w:hAnsi="Arial" w:eastAsia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lineRule="auto" w:line="240" w:before="120" w:after="120"/>
      <w:ind w:left="1900" w:hanging="1191"/>
      <w:jc w:val="both"/>
    </w:pPr>
    <w:rPr>
      <w:rFonts w:ascii="Arial" w:hAnsi="Arial" w:eastAsia="Times New Roman" w:cs="Times New Roman"/>
      <w:b/>
      <w:bCs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imes New Roman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Times New Roman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  <w:ind w:firstLine="567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2">
    <w:name w:val="2Название"/>
    <w:basedOn w:val="Normal"/>
    <w:qFormat/>
    <w:pPr>
      <w:spacing w:lineRule="auto" w:line="240" w:before="0" w:after="0"/>
      <w:ind w:right="4536" w:firstLine="567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Style24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13:00Z</dcterms:created>
  <dc:creator>UNesterenko</dc:creator>
  <dc:description/>
  <cp:keywords/>
  <dc:language>en-US</dc:language>
  <cp:lastModifiedBy>admin</cp:lastModifiedBy>
  <cp:lastPrinted>2022-10-18T11:51:00Z</cp:lastPrinted>
  <dcterms:modified xsi:type="dcterms:W3CDTF">2024-12-28T05:15:00Z</dcterms:modified>
  <cp:revision>4</cp:revision>
  <dc:subject/>
  <dc:title/>
</cp:coreProperties>
</file>