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7 »   декабря  2024 г.    № 176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№ 128 от 27.12.2023г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Лискинского муниципального района Воронежской области на 2024 год и на плановый период 2025 и 2026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от 27 декабря 2023 года № 128 «О бюджете Петров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69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656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6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19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69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1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«Доходы бюджета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на 2024 год и на плановый период 2025 и 2026 годов»,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 Приложение № 6 «Дорожный фонд Петровского сельского поселения Лискинского муниципального района Воронеж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, согласно приложению №6 к настоящему Решению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, в установленном Уставом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 В. Ромас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4 года № 17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4 года № 17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right="11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left="-368" w:right="14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7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8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9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5 1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4 года № 17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4 года № 17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4 года № 17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5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115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11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16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87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1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12.2024 года № 17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 Воронежской области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206"/>
        <w:gridCol w:w="1206"/>
        <w:gridCol w:w="1073"/>
      </w:tblGrid>
      <w:tr>
        <w:trPr>
          <w:trHeight w:val="467" w:hRule="atLeast"/>
        </w:trPr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433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й фонд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7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сельского поселения «Развитие транспортной системы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6:00Z</dcterms:created>
  <dc:creator>UNesterenko</dc:creator>
  <dc:description/>
  <cp:keywords/>
  <dc:language>en-US</dc:language>
  <cp:lastModifiedBy>admin</cp:lastModifiedBy>
  <cp:lastPrinted>2025-01-22T09:23:00Z</cp:lastPrinted>
  <dcterms:modified xsi:type="dcterms:W3CDTF">2025-01-24T05:10:00Z</dcterms:modified>
  <cp:revision>4</cp:revision>
  <dc:subject/>
  <dc:title/>
</cp:coreProperties>
</file>