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14» марта 2025 г.    № 186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191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от 27.12.2024г. № 175 «О бюджете Петровского сельского поселения Лискинского муниципального района Воронежской области на 2025 год и на плановый период 2026 и 2027 годов»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 мая 2016 года № 54 (в ред. от 07.04.2022 № 61) в целях осуществления бюджетного процесса в Петровском сельском поселении Лискинского муниципального района Воронежской области в 2025 году и плановом периоде 2026 и 2027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народных депутатов Петровского сельского поселения от 27 декабря  2024 года  № 175 « О бюджете Петровского сельского поселения Лискинского муниципального района Воронежской области на 2025 год и на плановый период 2026 и 2027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1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Петровского сельского поселения Лискинского муниципального района Воронежской области на 2025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28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898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75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822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46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8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</w:t>
      </w:r>
      <w:r>
        <w:rPr>
          <w:rFonts w:cs="Times New Roman" w:ascii="Times New Roman" w:hAnsi="Times New Roman"/>
          <w:sz w:val="28"/>
          <w:szCs w:val="28"/>
        </w:rPr>
        <w:t xml:space="preserve">2025 год и на плановый период 2026 и 2027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 № 2 « Доходы  бюджета Пе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доходов, подвидов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2025 год и на плановый период 2026 и 2027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,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2025 год и на плановый период 2026 и 2027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2025 год и на плановый период 2026 и 2027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2025 год и на плановый период 2026 и 2027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 В. Ромас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3.2025  года № 18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8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6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35,3</w:t>
            </w:r>
          </w:p>
        </w:tc>
      </w:tr>
      <w:tr>
        <w:trPr>
          <w:trHeight w:val="6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8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6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35,3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,8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,8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3.2025  года № 18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314"/>
        <w:gridCol w:w="1253"/>
        <w:gridCol w:w="1279"/>
      </w:tblGrid>
      <w:tr>
        <w:trPr>
          <w:trHeight w:val="62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1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right="11" w:firstLine="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left="-368" w:right="14"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7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5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3,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</w:tr>
      <w:tr>
        <w:trPr>
          <w:trHeight w:val="1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6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9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8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5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1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8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5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1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,2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3.2025  года № 18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69"/>
        <w:gridCol w:w="475"/>
        <w:gridCol w:w="537"/>
        <w:gridCol w:w="1627"/>
        <w:gridCol w:w="677"/>
        <w:gridCol w:w="1081"/>
        <w:gridCol w:w="1081"/>
        <w:gridCol w:w="1085"/>
      </w:tblGrid>
      <w:tr>
        <w:trPr>
          <w:tblHeader w:val="true"/>
          <w:trHeight w:val="632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6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6,5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6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6,5</w:t>
            </w:r>
          </w:p>
        </w:tc>
      </w:tr>
      <w:tr>
        <w:trPr>
          <w:trHeight w:val="607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5,0</w:t>
            </w:r>
          </w:p>
        </w:tc>
      </w:tr>
      <w:tr>
        <w:trPr>
          <w:trHeight w:val="31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1566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,8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8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1967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8</w:t>
            </w:r>
          </w:p>
        </w:tc>
      </w:tr>
      <w:tr>
        <w:trPr>
          <w:trHeight w:val="1101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1218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39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1 92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за счет средств областного бюджета (Закупка товаров работ и услуг для муниципальных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,0</w:t>
            </w:r>
          </w:p>
        </w:tc>
      </w:tr>
      <w:tr>
        <w:trPr>
          <w:trHeight w:val="521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82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офинансир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6" w:right="-595" w:firstLine="1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533" w:firstLine="3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391" w:firstLine="70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300" w:firstLine="6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hanging="3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и обустройству зон массового отдыха населения на территории поселения (Закупка товаров работ и услуг для муниципальных нужд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и обслуживание мест массового отдыха населения сельских поселений за счет средств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8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3.2025  года № 18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  и на 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70"/>
        <w:gridCol w:w="534"/>
        <w:gridCol w:w="1615"/>
        <w:gridCol w:w="673"/>
        <w:gridCol w:w="1072"/>
        <w:gridCol w:w="1073"/>
        <w:gridCol w:w="1075"/>
      </w:tblGrid>
      <w:tr>
        <w:trPr>
          <w:tblHeader w:val="true"/>
          <w:trHeight w:val="632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6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6,5</w:t>
            </w:r>
          </w:p>
        </w:tc>
      </w:tr>
      <w:tr>
        <w:trPr>
          <w:trHeight w:val="60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5,0</w:t>
            </w:r>
          </w:p>
        </w:tc>
      </w:tr>
      <w:tr>
        <w:trPr>
          <w:trHeight w:val="31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1566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,8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8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19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8</w:t>
            </w:r>
          </w:p>
        </w:tc>
      </w:tr>
      <w:tr>
        <w:trPr>
          <w:trHeight w:val="1101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1218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3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1 92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за счет средств областного бюджета (Закупка товаров работ и услуг для муниципальных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7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,0</w:t>
            </w:r>
          </w:p>
        </w:tc>
      </w:tr>
      <w:tr>
        <w:trPr>
          <w:trHeight w:val="521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82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офинансирование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533" w:firstLine="3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300" w:firstLine="6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и обустройству зон массового отдыха населения на территории поселения (Закупка товаров работ и услуг для муниципальных нужд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и обслуживание мест массового отдыха населения сельских поселений за счет средств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8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3.2025  года № 18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60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6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6,5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0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2,1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1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150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139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8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14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13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153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11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16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87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2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3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63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63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110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7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112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15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56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и обслуживание мест массового отдыха населения сельских поселений за счет средств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 работ и услуг для муниципальных нужд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8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</w:tr>
      <w:tr>
        <w:trPr>
          <w:trHeight w:val="56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84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98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1 92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cs="Arial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00Z</dcterms:created>
  <dc:creator>UNesterenko</dc:creator>
  <dc:description/>
  <cp:keywords/>
  <dc:language>en-US</dc:language>
  <cp:lastModifiedBy>admin</cp:lastModifiedBy>
  <cp:lastPrinted>2022-10-18T11:51:00Z</cp:lastPrinted>
  <dcterms:modified xsi:type="dcterms:W3CDTF">2025-03-19T08:46:00Z</dcterms:modified>
  <cp:revision>2</cp:revision>
  <dc:subject/>
  <dc:title/>
</cp:coreProperties>
</file>