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 »  апреля  2025 г. № 188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с. Петровское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32"/>
              <w:widowControl w:val="false"/>
              <w:spacing w:before="36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Об утверждении схемы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избирательного округа</w:t>
              <w:br/>
              <w:t xml:space="preserve">по выборам депутатов Совета народных депутатов </w:t>
            </w:r>
          </w:p>
          <w:p>
            <w:pPr>
              <w:pStyle w:val="32"/>
              <w:widowControl w:val="false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етровского сельского поселения Лискинского муниципального района Воронежской области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4 Устава Петровс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 20/82 от 12 февраля 2025 года №1 «Об определении схемы избирательного округа по выборам депутатов Совета народных депутатов Петровского сельского поселения Лискинского муниципального района Воронежской области», Совет народных депутатов Петровского сельского поселения Лискинского муниципального района </w:t>
      </w:r>
      <w:r>
        <w:rPr>
          <w:b/>
          <w:color w:val="000000"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1. Образовать на территории Петровского сельского поселения Лискинского муниципального района Воронежской области семимандатный избирательный округ по выборам депутатов Совета народных депутатов Петровского сельского поселения по мажоритарной избирательной системе в границах Петровс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2. Утвердить схему и графическое изображение семимандатного избирательного округа по выборам депутатов Совета народных депутатов Петровс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 Опубликовать настоящее решение в соответствии с Уставом Петровского 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Н.В. Ромасев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тр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от 02.04.2025 2025 года № 188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color w:val="000000"/>
        </w:rPr>
        <w:t xml:space="preserve">Петро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6"/>
        <w:gridCol w:w="2382"/>
        <w:gridCol w:w="1483"/>
        <w:gridCol w:w="14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окру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ница окру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ло избираемых депу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имандатный избирательный окр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овское сельское поселени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о Петровское, слобода Екатериновка, хутор Михайловский, хутор Новая Грань, хутор Первое М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УИК №20/82 – с. Петровское, ул.40 лет Октября, д.20а (здание администрации поселения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color w:val="000000"/>
        </w:rPr>
        <w:t>Петр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от  02.04.2025 года № 188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color w:val="000000"/>
        </w:rPr>
        <w:t xml:space="preserve">Петро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499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2:00Z</dcterms:created>
  <dc:creator>user09</dc:creator>
  <dc:description/>
  <cp:keywords/>
  <dc:language>en-US</dc:language>
  <cp:lastModifiedBy>admin</cp:lastModifiedBy>
  <cp:lastPrinted>2025-04-01T16:30:00Z</cp:lastPrinted>
  <dcterms:modified xsi:type="dcterms:W3CDTF">2025-04-01T13:34:00Z</dcterms:modified>
  <cp:revision>6</cp:revision>
  <dc:subject/>
  <dc:title/>
</cp:coreProperties>
</file>