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 апреля 2025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Петровское</w:t>
      </w:r>
    </w:p>
    <w:p>
      <w:pPr>
        <w:pStyle w:val="Title"/>
        <w:ind w:right="51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tLeast" w:line="26" w:before="0" w:after="240"/>
        <w:ind w:right="0" w:firstLine="709"/>
        <w:contextualSpacing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овет народных депутатов Петров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tLeast" w:line="26" w:before="24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Петровского сельского поселения Лискинского муниципального района Воронежской области от 13.11.2015 № 20 «О налоге на имущество физических лиц» (далее – Решение) следующие изменения:</w:t>
      </w:r>
    </w:p>
    <w:p>
      <w:pPr>
        <w:pStyle w:val="Normal"/>
        <w:spacing w:lineRule="atLeast" w:line="26" w:before="24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6" w:before="24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1. Дополнить Пункт 2 решения подпунктом 2.1. следующего содержания:</w:t>
      </w:r>
    </w:p>
    <w:p>
      <w:pPr>
        <w:pStyle w:val="Normal"/>
        <w:spacing w:lineRule="atLeast" w:line="26" w:before="24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2.1. 2,5%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pacing w:lineRule="atLeast" w:line="26" w:before="24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6" w:before="24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Петровский муниципальный вестник» и размещению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tLeast" w:line="26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В. Ромасев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6:00Z</dcterms:created>
  <dc:creator>user</dc:creator>
  <dc:description/>
  <cp:keywords/>
  <dc:language>en-US</dc:language>
  <cp:lastModifiedBy>admin</cp:lastModifiedBy>
  <cp:lastPrinted>2019-09-23T10:08:00Z</cp:lastPrinted>
  <dcterms:modified xsi:type="dcterms:W3CDTF">2025-03-27T11:16:00Z</dcterms:modified>
  <cp:revision>2</cp:revision>
  <dc:subject/>
  <dc:title/>
</cp:coreProperties>
</file>