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20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04.10.2024 г.   </w:t>
        <w:tab/>
        <w:tab/>
        <w:tab/>
        <w:t xml:space="preserve"> №   34</w:t>
      </w:r>
      <w:r>
        <w:rPr/>
        <w:t xml:space="preserve">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 xml:space="preserve">О внесении изменений в постановление администрации Петровского сельского поселения Лискинского муниципального района Воронежской области от 12.08.2022 № 39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>Об утверждении примерного положения об оплате труда работников муниципальных учреждений в сфере культуры, финансируемых за счет средств бюджета Петровского сельского поселения Лискинского муниципального района Воронежской области"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34 Трудового кодекса Российской Федерации, а также в целях повышения труда работникам муниципальных учреждений в сфере культуры, руководствуясь распоряжением администрации Лискинского муниципального района Воронежской области от 02.10.2024 № 468-р «О повышении оплаты труда», администрация Петровского сельского поселения Лискинского муниципального района Воронежской области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itl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мерного Положения об оплате труда работников муниципальных учреждений  в сфере культуры, финансируемых за счет средств бюджета Петров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постановлением администрацией Петровского сельского поселения Лискинского муниципального района Воронежской области от 12.08.2022  № 39 (далее – Положение) следующие изменения:</w:t>
      </w:r>
    </w:p>
    <w:p>
      <w:pPr>
        <w:pStyle w:val="Titl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ункт 2.2.1 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"2.2.1.  Размеры должностных окладов</w:t>
      </w:r>
      <w:r>
        <w:rPr>
          <w:bCs/>
          <w:color w:val="000000"/>
          <w:sz w:val="28"/>
          <w:szCs w:val="28"/>
        </w:rPr>
        <w:t xml:space="preserve"> работников</w:t>
      </w:r>
      <w:r>
        <w:rPr/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401"/>
        <w:gridCol w:w="4623"/>
        <w:gridCol w:w="98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before="0" w:after="200"/>
              <w:ind w:left="56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меры </w:t>
            </w:r>
            <w:r>
              <w:rPr>
                <w:color w:val="000000"/>
                <w:sz w:val="28"/>
                <w:szCs w:val="28"/>
              </w:rPr>
              <w:t>должностных</w:t>
            </w:r>
            <w:r>
              <w:rPr>
                <w:bCs/>
                <w:color w:val="000000"/>
                <w:sz w:val="28"/>
                <w:szCs w:val="28"/>
              </w:rPr>
              <w:t xml:space="preserve"> окладов </w:t>
            </w:r>
            <w:r>
              <w:rPr>
                <w:color w:val="000000"/>
                <w:sz w:val="28"/>
                <w:szCs w:val="28"/>
              </w:rPr>
              <w:t xml:space="preserve">работников  учреждения 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00 рубле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бзац 1 Пункта 3.1. Положения изложить в следующей редакции :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3.1. Заработная плата руководителя учреждения  складывается из базового оклада, коэффициента масштабности, персонального повышающего коэффициента, устанавливаемого учредителем выплат компенсационного и стимулирующего характер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 руководите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3000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4 года.</w:t>
      </w:r>
    </w:p>
    <w:p>
      <w:pPr>
        <w:pStyle w:val="Style18"/>
        <w:shd w:fill="FFFFFF" w:val="clear"/>
        <w:spacing w:lineRule="auto" w:line="276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8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lineRule="auto" w:line="240" w:before="240" w:after="0"/>
        <w:ind w:left="15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лава Петровского сельского поселения         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C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color w:val="000000"/>
      <w:kern w:val="2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1:00Z</dcterms:created>
  <dc:creator>Nova</dc:creator>
  <dc:description/>
  <cp:keywords/>
  <dc:language>en-US</dc:language>
  <cp:lastModifiedBy>admin</cp:lastModifiedBy>
  <cp:lastPrinted>2020-06-04T07:39:00Z</cp:lastPrinted>
  <dcterms:modified xsi:type="dcterms:W3CDTF">2024-10-03T12:11:00Z</dcterms:modified>
  <cp:revision>2</cp:revision>
  <dc:subject/>
  <dc:title/>
</cp:coreProperties>
</file>