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городского округа город Нововоронеж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5.07.2024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25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7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Петровского сельского поселения от 27.11.2023 № 60 «Об утверждении административного регламента предоставления муниципальной услуги «Признание садового дома жилым домом и жилого дома садовым домом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3402"/>
        <w:gridCol w:w="992"/>
        <w:gridCol w:w="142"/>
        <w:gridCol w:w="850"/>
        <w:gridCol w:w="851"/>
        <w:gridCol w:w="141"/>
        <w:gridCol w:w="709"/>
        <w:gridCol w:w="284"/>
        <w:gridCol w:w="850"/>
        <w:gridCol w:w="142"/>
        <w:gridCol w:w="1134"/>
        <w:gridCol w:w="142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д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1437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. 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представление Заявителем заявления о предоставлении Муниципальной услуги и (или)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ступление в Администрацию сведений, содержащихся в ЕГРН, о зарегистрированном праве собственности на садовый дом лица, не являющегося Заявителем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Поступление в Администрацию уведомления об отсутствии в ЕГРН сведений о зарегистрированных правах на садовый дом, если правоустанавливающий документ на садовый дом или нотариально заверенная копия такого документа не были представлены Заявителем. Отказ в признании садового дома жил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 Непредставление Заявителем нотариально удостоверенного согласия третьих лиц в случае, если садовый дом обременен правами указанных лиц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азмещение садового дома на земельном участке, расположенном в границах зоны затопления, подтоплен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епредставление Заявителем заявления о предоставлении Муниципальной услуги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оступление в Администрацию сведений, содержащихся в ЕГРН, о зарегистрированном праве собственности на жилой дом лица, не являющегося Заявителем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Поступление в Администрацию уведомления об отсутствии в ЕГРН сведений о зарегистрированных правах на жилой дом, если правоустанавливающий документ на жилой дом или нотариально заверенная копия такого документа не были представлены Заявителем. Отказ в признании жилого дома садовым домом по указанному основанию допускается в случае, если 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, уведомила Заявителя указанным в заявлении способом о получении такого уведомления, предложила Заявителю представить правоустанавливающий документ или нотариально заверенную копию такого документа,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 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 Непредставление Заявителем нотариально удостоверенного согласия третьих лиц в случае, если жилой дом обременен правами указанных лиц;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Размещение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Использование жилого дома Заявителем или иным лицом в качестве места постоянного прожи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72"/>
        <w:gridCol w:w="2351"/>
        <w:gridCol w:w="1806"/>
        <w:gridCol w:w="1959"/>
        <w:gridCol w:w="1812"/>
        <w:gridCol w:w="1723"/>
        <w:gridCol w:w="21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знании садового дома жилым домом или жилого дома садовым домом и приложенных к нему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№ 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копии документа, удостоверяющего личность заявителя (удостоверяющего личность представителя заявителя),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момент обращения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exact" w:line="20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спорт гражданина Российской Федерации,</w:t>
            </w:r>
          </w:p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подлинник/1экз.  коп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ка копии с оригиналом и возврат заявителю подлин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указанные документы (их копии или сведения, содержащиеся в них) отсутствуют в Едином государственном реестре недвиж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содержать дату, номер (при наличии), ФИО (наименование) сторон, описание объекта (адрес, кадастровый номер, назначение, площадь), подписи сторон, печать (при необходимости), удостоверение нотариуса (в случае нотариального совершения сдел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должны быть действительными на дату обращения за предоставлением услуги. 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по обследованию технического состояния о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заключение по обследованию технического состояния объекта, подтверждающее соответствие садового дома требованиям к надежности и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или садовый дом соответствует требованиям стандартов и сводов правил, в результате применения которых на обязательной основе обеспечивается соблюдение требований к безопасности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ладает такой прочностью и устойчивостью, чтобы в процессе строительства и эксплуатации не возникало угрозы причинения вреда в результат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рушения отдельных несущих строительных конструкций или их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рушения всего здания, сооружения или их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роектирован и построен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граничение образования и распространения опасных факторов пожара в пределах очага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распространение пожара на соседние здания и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возможность подачи огнетушащих веществ в очаг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возможность проведения мероприятий по спасению людей и сокращению наносимого пожаром ущер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проектирован и построен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, а также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чество воды, используемой в качестве питьевой и для хозяйственно-бытовых ну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нсоляция и солнцезащита помещений жилых, общественных и производстве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стественное и искусственное освещение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щита от шума в помещениях жилых и общественных зданий 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икроклимат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егулирование влажности на поверхности и внутри строитель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быть выдано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  подлинник/1 экз.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ка копии с оригиналом и возврат заявителю подлинника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 на соответствия установлен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ие в дел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лжно содержать адрес объекта, дату проведения обследования, наименование организации, проводившей обследование, информацию о техническом состоянии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должен быть действительным на дату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садовый дом или 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садовый дом или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Липец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в ФГИС Е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, включ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у и направление межведомственного запро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вета на межведомственный за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документов/ сведений, полученных в рамках межведомственного взаимодействия, к личному делу заявителя осуществляется в день поступления данных документов/сведений в ОМ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6"/>
        <w:gridCol w:w="2135"/>
        <w:gridCol w:w="2910"/>
        <w:gridCol w:w="2104"/>
        <w:gridCol w:w="2104"/>
        <w:gridCol w:w="1342"/>
        <w:gridCol w:w="1307"/>
        <w:gridCol w:w="41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ешения о признании садового дома жилым домом или жилого дома садовым дом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Решение должно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даты подписания решения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  <w:tab w:val="center" w:pos="6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 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отказа заявителю в принятии решения о признании садового дома жилым домом или жилого дома садовым дом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редоставлении услуги на бумажном носителе оформляется в двух экземплярах. Отказ должен соответствовать установленной форм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 содержать адрес и кадастровый номер земельного участка, Ф.И.О. гражданина, при обращении ф/л или полного наименования ю/л, причину направления отказа,  дату подписания отказа, подписи уполномоченного лица и заверенное печатью ОМСУ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 на бумажном носителе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 w:bidi="ar"/>
              </w:rPr>
              <w:t>полученным из ОМСУ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на Р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авление документа, подписанного электронной подписью, на адрес электронной поч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0"/>
        <w:gridCol w:w="4796"/>
        <w:gridCol w:w="1221"/>
        <w:gridCol w:w="1825"/>
        <w:gridCol w:w="2025"/>
        <w:gridCol w:w="16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прилагаемых к нему документ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 переводе жилого помещения в нежилое помещение по фор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шения об отказе в переводе жилого помещения в нежилое помещени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ленный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ом проек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ереводе (отказе в переводе) жилого помещения в нежилое помещение передается на подписание главе администрации городского округа город Нововоронеж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дача заявителю документов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еводе жилого (нежилого) помещения в нежилое (жилое) поме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ибо об отказе в предоставлении муниципальной услуг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регистрированного в установленном порядке постановления администрации о переводе жилого (нежилого) помещения в нежилое (жилое) помещение либ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явителю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д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тровского сельского поселения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требуется предоставление заявителем документов на бумажном носител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садового дома жилым домом и жилого дома садовым домом</w:t>
      </w:r>
    </w:p>
    <w:p>
      <w:pPr>
        <w:pStyle w:val="Style21"/>
        <w:tabs>
          <w:tab w:val="clear" w:pos="6237"/>
        </w:tabs>
        <w:spacing w:lineRule="auto" w:line="240" w:before="0" w:after="0"/>
        <w:ind w:right="0" w:hanging="0"/>
        <w:contextualSpacing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4557" w:type="dxa"/>
        <w:jc w:val="left"/>
        <w:tblInd w:w="5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</w:t>
            </w:r>
          </w:p>
        </w:tc>
      </w:tr>
      <w:tr>
        <w:trPr/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ководителю или уполномоченному лицу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местного самоуправления, Ф.И.О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– для граждан,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 для; юридических лиц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заявителя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;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садового дома жилым домом и жилого дома садовым домом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/>
      </w:pPr>
      <w:r>
        <w:rPr/>
        <w:t>Прошу признать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779"/>
      </w:tblGrid>
      <w:tr>
        <w:trPr>
          <w:trHeight w:val="41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 жилым дом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адовым домом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садового дома или жилого дома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едоставления услуги прошу выдать (направить) мн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80975" cy="200025"/>
                <wp:effectExtent l="13335" t="13335" r="12065" b="1206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35pt;margin-top:0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ично в органе местного самоуправления по месту представления докумен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0</wp:posOffset>
                </wp:positionV>
                <wp:extent cx="180975" cy="200025"/>
                <wp:effectExtent l="13335" t="13335" r="12065" b="1206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35pt;margin-top:0.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ично в многофункциональном центре по месту представления докумен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180975" cy="200025"/>
                <wp:effectExtent l="13335" t="13335" r="12065" b="1206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35pt;margin-top:1.4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чтовым отправлением по адресу: 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180975" cy="200025"/>
                <wp:effectExtent l="13335" t="13335" r="12065" b="12065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35pt;margin-top:0.2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 адресу электронной почты: 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8"/>
        <w:gridCol w:w="3867"/>
        <w:gridCol w:w="278"/>
        <w:gridCol w:w="331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(фамилия, инициалы заяв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орма решения о </w:t>
      </w:r>
      <w:r>
        <w:rPr>
          <w:rFonts w:cs="Times New Roman" w:ascii="Times New Roman" w:hAnsi="Times New Roman"/>
          <w:sz w:val="20"/>
          <w:szCs w:val="20"/>
        </w:rPr>
        <w:t xml:space="preserve">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анны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знании садового дома жилым домом и жилого дома садовым до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г.     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аше заявление от _______ №___________ и прилагаемые к нему документы о намерении признать _______________________ (</w:t>
      </w:r>
      <w:r>
        <w:rPr>
          <w:rFonts w:cs="Times New Roman" w:ascii="Times New Roman" w:hAnsi="Times New Roman"/>
          <w:i/>
          <w:sz w:val="20"/>
          <w:szCs w:val="20"/>
        </w:rPr>
        <w:t>жилой дом садовым домом/садовый дом жилым домом</w:t>
      </w:r>
      <w:r>
        <w:rPr>
          <w:rFonts w:cs="Times New Roman" w:ascii="Times New Roman" w:hAnsi="Times New Roman"/>
          <w:sz w:val="20"/>
          <w:szCs w:val="20"/>
        </w:rPr>
        <w:t>), расположенный по адресу: _______________________________________________________________________, кадастровый номер земельного участка, в пределах которого расположен дом:____________________________________________________________________, на основании (наименование и реквизиты правоустанавливающего документа) по результатам рассмотрения представленных документов принято решение: признать _______________________________________________________________________ (</w:t>
      </w:r>
      <w:r>
        <w:rPr>
          <w:rFonts w:cs="Times New Roman" w:ascii="Times New Roman" w:hAnsi="Times New Roman"/>
          <w:i/>
          <w:sz w:val="20"/>
          <w:szCs w:val="20"/>
        </w:rPr>
        <w:t>садовый дом жилым домом/жилой дом садовым домом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и ФИО должностного лиц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сведения об электронной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анные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отказе в предоставлении </w:t>
      </w:r>
      <w:r>
        <w:rPr>
          <w:rFonts w:cs="Times New Roman" w:ascii="Times New Roman" w:hAnsi="Times New Roman"/>
          <w:sz w:val="20"/>
          <w:szCs w:val="20"/>
        </w:rPr>
        <w:t>Муниципальной услуги «Признание садового дома жилым домом и жилого дома садов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г.                                                  № 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аше заявление от _______ №___________ и прилагаемые к нему документы, сообщаем о принятии решения об отказе в предоставлении Муниципальной услуг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дно или несколько оснований в соответствии с пунктом 12 Административного регламент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: 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 вправе повторно обратиться с заявлением о предоставлении Муниципальной услуги после устранения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отказ может быть обжалован в административном и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и ФИО должностного лиц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сведения об электрон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Style21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0:00Z</dcterms:created>
  <dc:creator>Потемкина</dc:creator>
  <dc:description/>
  <cp:keywords/>
  <dc:language>en-US</dc:language>
  <cp:lastModifiedBy>admin</cp:lastModifiedBy>
  <cp:lastPrinted>2015-10-23T09:16:00Z</cp:lastPrinted>
  <dcterms:modified xsi:type="dcterms:W3CDTF">2024-07-30T08:30:00Z</dcterms:modified>
  <cp:revision>5</cp:revision>
  <dc:subject/>
  <dc:title/>
</cp:coreProperties>
</file>