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82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Петровс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5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етровское</w:t>
      </w:r>
    </w:p>
    <w:p>
      <w:pPr>
        <w:pStyle w:val="Normal"/>
        <w:spacing w:before="240" w:after="240"/>
        <w:ind w:firstLine="709"/>
        <w:jc w:val="center"/>
        <w:rPr>
          <w:sz w:val="28"/>
          <w:szCs w:val="20"/>
        </w:rPr>
      </w:pPr>
      <w:r>
        <w:rPr>
          <w:b/>
          <w:sz w:val="28"/>
          <w:szCs w:val="28"/>
        </w:rPr>
        <w:t xml:space="preserve">О графике работы по приему </w:t>
      </w:r>
      <w:r>
        <w:rPr>
          <w:b/>
          <w:bCs/>
          <w:sz w:val="28"/>
          <w:szCs w:val="28"/>
        </w:rPr>
        <w:t>избирательных документов,</w:t>
      </w:r>
      <w:r>
        <w:rPr>
          <w:b/>
          <w:sz w:val="28"/>
          <w:szCs w:val="28"/>
        </w:rPr>
        <w:t xml:space="preserve"> представляемых в Участковую избирательную комиссию избирательного участка № 20/82 </w:t>
      </w:r>
      <w:r>
        <w:rPr>
          <w:b/>
          <w:bCs/>
          <w:sz w:val="28"/>
          <w:szCs w:val="28"/>
        </w:rPr>
        <w:t>при проведении выборов депутатов Совета народных депутатов Петровского сельского поселения Лискинского муниципального района</w:t>
        <w:br/>
        <w:t>Воронежской области восьмого созыва</w:t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В соответствии со статьями 32, 34 Закона Воронежской области от 27 июня 2007 года № 87-ОЗ «Избирательный кодекс Воронежской области», участковая</w:t>
      </w:r>
      <w:r>
        <w:rPr>
          <w:sz w:val="28"/>
          <w:szCs w:val="28"/>
        </w:rPr>
        <w:t xml:space="preserve"> избирательная комиссия избирательного участка №20/82 </w:t>
      </w: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 Организовать прием документов, представляемых в участковую избирательную комиссию избирательного участка № 20/82 для уведомления о выдвижении кандидатов, для заверения списков кандидатов при проведении выборов депутатов Совета народных депутатов Петровского сельского поселения Лискинского муниципального района Воронежской области восьмого созыва, в период со дня, следующего за днем официального опубликования решения о назначении выборов, и по 30 июля 2025 года согласно следующему графи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рабочие дни – с 8.00 до 17.0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5 июля 2025 года – с 8.00 до 17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30 июля 2025 года – с 9.00 до 18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овать прием документов, представляемых для регистрации кандидатов в депутаты Совета народных депутатов Петровского сельского поселения Лискинского муниципального района Воронежской области восьмого созыва по семимандатному избирательному округу, по 30 июля 2025 года согласно следующему графи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рабочие дни – с 8.00 до 17.0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5 июля 2025 года – с 8.00 до 17.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30 июля 2025 года – с 9.00 до 18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Обнародовать настоящее решение на информационном стенде участковой избирательной комиссии избирательного участка № 20/82 и направить в Избирательную комиссию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С.Е. Колтун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И.А. Солошен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user09</dc:creator>
  <dc:description/>
  <cp:keywords/>
  <dc:language>en-US</dc:language>
  <cp:lastModifiedBy>admin</cp:lastModifiedBy>
  <cp:lastPrinted>2025-01-14T14:34:00Z</cp:lastPrinted>
  <dcterms:modified xsi:type="dcterms:W3CDTF">2025-06-30T05:36:00Z</dcterms:modified>
  <cp:revision>45</cp:revision>
  <dc:subject/>
  <dc:title/>
</cp:coreProperties>
</file>