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ПЕТРОВСКОГО СЕЛЬСКОГО ПОСЕЛЕНИЯ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П О С Т А Н О В Л Е Н И 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4» сентября 2020 года № 35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Петровско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Title"/>
        <w:spacing w:before="0" w:after="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етровского сельского поселения от 30.10.2013 № 69/1 «Об утверждении Перечня муниципальных программ Петровского сельского поселения», администрация Петровского сельского поселения Лискинского муниципального района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«Развитие транспортной системы» на 2020 – 2024 годы согласно приложению. </w:t>
      </w:r>
    </w:p>
    <w:p>
      <w:pPr>
        <w:pStyle w:val="Normal"/>
        <w:autoSpaceDE w:val="false"/>
        <w:spacing w:lineRule="auto" w:line="276" w:before="0" w:after="240"/>
        <w:ind w:firstLine="709"/>
        <w:contextualSpacing/>
        <w:rPr>
          <w:rFonts w:ascii="Times New Roman" w:hAnsi="Times New Roman" w:eastAsia="SimSun;宋体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стоящее постановление вступает в силу с момента его официального опубликования в газете «Петровский муниципальный вестник» и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на официальном сайте администрации Петровского сельского поселения Лискинского муниципального района Воронежской области в сети «Интернет» и распространяет свое действие на отношения, возникшие с 01.01.2020. </w:t>
      </w:r>
    </w:p>
    <w:p>
      <w:pPr>
        <w:pStyle w:val="Normal"/>
        <w:autoSpaceDE w:val="false"/>
        <w:spacing w:lineRule="auto" w:line="276" w:before="0" w:after="240"/>
        <w:ind w:firstLine="709"/>
        <w:contextualSpacing/>
        <w:rPr>
          <w:rFonts w:ascii="Times New Roman" w:hAnsi="Times New Roman" w:eastAsia="SimSun;宋体" w:cs="Times New Roman"/>
          <w:bCs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 w:before="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выполнением постановления оставляю за собой.</w:t>
      </w:r>
    </w:p>
    <w:p>
      <w:pPr>
        <w:pStyle w:val="Normal"/>
        <w:spacing w:before="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.В. Ромасев</w:t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</w:t>
        <w:br/>
        <w:t>ПРОГРАМ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>«Развитие транспортной системы»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А С П О Р Т</w:t>
      </w:r>
    </w:p>
    <w:p>
      <w:pPr>
        <w:pStyle w:val="1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1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транспортной системы»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00"/>
        <w:gridCol w:w="1470"/>
        <w:gridCol w:w="1418"/>
        <w:gridCol w:w="1559"/>
        <w:gridCol w:w="166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Наименование муниципальной программы 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транспортной системы» (далее – муниципальная программа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bCs/>
              </w:rPr>
              <w:t xml:space="preserve">исполнитель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</w:rPr>
              <w:t>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тровского сель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Исполнители </w:t>
            </w:r>
            <w:r>
              <w:rPr>
                <w:rFonts w:cs="Times New Roman" w:ascii="Times New Roman" w:hAnsi="Times New Roman"/>
                <w:bCs/>
              </w:rPr>
              <w:t>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тровского сель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ые разработчик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тровского сель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дпрограмма 1. Проектирование, строительство и реконструкция автомобильных дорог общего пользования местного значения на территории Петро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рограммы позволит развивать транспортную доступность и инфраструктуру, увеличить протяженность дорог отвечающих нормативным требова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2. Капитальный ремонт и ремонт автомобильных дорог общего пользования местного значения на территории Петро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рограммы позволит привести имеющиеся автомобильные дороги к необходимым транспортно-эксплуатационным характеристикам, а также сократить протяженность дорог не отвечающих нормативным требова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3. Комплекс работ по обеспечение безопасности дорожного движения и содержанию дорог общего пользования местного значения на территории Петров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рограммы позволит повысить комфорт и обеспечить безопасность для всех участников дорожного движения, сократить количество дорожно–транспортных происшествий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ель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овременной и эффективной автомобильно-дорожной ифраструктуры.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дач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держание дорог и искусственных сооружений на них на уровне, соответствующем категории дороги, путём содержания 100 процентов дорог и сооружений на них;</w:t>
            </w:r>
          </w:p>
          <w:p>
            <w:pPr>
              <w:pStyle w:val="Style20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ение протяжённости соответствующих нормативным требованиям дорог за счёт ремонта.</w:t>
            </w:r>
          </w:p>
          <w:p>
            <w:pPr>
              <w:pStyle w:val="Style20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транспортной инфраструктуры, проектирование и строительство новых дорог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елевые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казател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Этапы и сроки </w:t>
            </w:r>
            <w:r>
              <w:rPr>
                <w:rFonts w:cs="Times New Roman" w:ascii="Times New Roman" w:hAnsi="Times New Roman"/>
                <w:bCs/>
              </w:rPr>
              <w:t>реализаци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20-2024 годы. Этапы реализации программы не выделяются </w:t>
            </w:r>
          </w:p>
        </w:tc>
      </w:tr>
      <w:tr>
        <w:trPr>
          <w:trHeight w:val="294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программы составляет 11610,0 тыс. рублей, в том числе средства местного бюджета – 11610,0 тыс. рублей, средства бюджета Воронежской области – 0 тыс.руб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Объем бюджетных ассигнований на реализацию подпрограмм из средств </w:t>
            </w:r>
            <w:r>
              <w:rPr>
                <w:rFonts w:cs="Times New Roman" w:ascii="Times New Roman" w:hAnsi="Times New Roman"/>
              </w:rPr>
              <w:t>местного бюджета составля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1. «Проектирование, строительство и реконструкция автомобильных дорог общего пользования местного значения на территории Петровского сельского поселения»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>Обеспечение реализации муниципальной программы – 3200,0 тыс. руб. , в том числе средства местного бюджета – 3200,0 тыс. руб., средства бюджета Воронежской области – 0 тыс.ру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2. «Капитальный ремонт и ремонт автомобильных дорог общего пользования местного значения на территории Петровского сельского поселения»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реализации муниципальной программы – 7826,9 тыс. руб. , в том числе средства местного бюджета – 7826,9 тыс.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Подпрограмма 3. «Комплекс работ по обеспечение безопасности дорожного движения и содержанию дорог общего пользования местного значения на территории Петровского сельского поселения»</w:t>
            </w:r>
            <w:r>
              <w:rPr>
                <w:rFonts w:cs="Times New Roman" w:ascii="Times New Roman" w:hAnsi="Times New Roman"/>
              </w:rPr>
              <w:t>. Обеспечение реализации муниципальной программы – 583,1 тыс. руб. , в том числе средства местного бюджета – 583,1 тыс.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программы по годам составляет:</w:t>
            </w:r>
          </w:p>
        </w:tc>
      </w:tr>
      <w:tr>
        <w:trPr>
          <w:trHeight w:val="669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-рамм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-рамма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-рамма 3</w:t>
            </w:r>
          </w:p>
        </w:tc>
      </w:tr>
      <w:tr>
        <w:trPr>
          <w:trHeight w:val="42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7</w:t>
            </w:r>
          </w:p>
        </w:tc>
      </w:tr>
      <w:tr>
        <w:trPr>
          <w:trHeight w:val="41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</w:tr>
      <w:tr>
        <w:trPr>
          <w:trHeight w:val="36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</w:tr>
      <w:tr>
        <w:trPr>
          <w:trHeight w:val="34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</w:tr>
      <w:tr>
        <w:trPr>
          <w:trHeight w:val="326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84,1</w:t>
            </w:r>
          </w:p>
        </w:tc>
      </w:tr>
      <w:tr>
        <w:trPr>
          <w:trHeight w:val="34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6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  <w:tab w:val="left" w:pos="1006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величение уровня удовлетворенности населения количеством и качеством отремонтированных дорог до 95 %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протяженности дорог с твердым покрытием находящихся в границе населенных пунктов до 70 %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еспечение всех населенных пунктов подъездными дорогами с твердым покрытием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 Общая характеристика сферы реализации муниципальной программы</w:t>
      </w:r>
    </w:p>
    <w:p>
      <w:pPr>
        <w:pStyle w:val="Normal"/>
        <w:keepNext w:val="true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сть разработки настоящей Программы вызвана аварийным состоянием части дорог на территории поселения, которое оказывает негативное влияние на социально-экономическое развитие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втомобильные дороги –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</w:t>
        <w:br/>
        <w:t>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ыстрый рост численности автопарка за последние годы привел к увеличению плотности транспортных потоков, росту интенсивности движения, что приводит к увеличению нагрузок на покрытие автомобильных дорог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снижения риска происшествий необходимо поддержание состояния дорожного полотна в надлежащем состоянии. Благодаря этому дорожное движение станет более безопасным, а последствия происшествий менее тяжкими. Эксплуатационное состояние дорог должно отвечать требованиям ГОСТ, для этого необходимо постоянно проводить работы по их ремонт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монт автомобильных дорог - это работы по восстановлению износа дорожного покрытия, улучшению его ровности и повышению сцепных качеств дорожной одежды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keepNext w:val="true"/>
        <w:widowControl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оритеты муниципальной политики в сфере транспортной инфраструктуры определены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учетом комплексной оценки текущего состояния транспортной системы определены цель и задачи программы.</w:t>
      </w:r>
    </w:p>
    <w:p>
      <w:pPr>
        <w:pStyle w:val="ConsPlusNormal1"/>
        <w:tabs>
          <w:tab w:val="clear" w:pos="708"/>
          <w:tab w:val="left" w:pos="880" w:leader="none"/>
          <w:tab w:val="left" w:pos="99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 программы:</w:t>
      </w:r>
    </w:p>
    <w:p>
      <w:pPr>
        <w:pStyle w:val="Normal"/>
        <w:tabs>
          <w:tab w:val="clear" w:pos="708"/>
          <w:tab w:val="left" w:pos="10065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иведение в надлежащее состояние существующих автомобильных дорог; </w:t>
      </w:r>
    </w:p>
    <w:p>
      <w:pPr>
        <w:pStyle w:val="Normal"/>
        <w:tabs>
          <w:tab w:val="clear" w:pos="708"/>
          <w:tab w:val="left" w:pos="10065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- строительство, реконструкция и ремонт дорог, дворовых проездов на территории поселения, </w:t>
      </w:r>
    </w:p>
    <w:p>
      <w:pPr>
        <w:pStyle w:val="Normal"/>
        <w:tabs>
          <w:tab w:val="clear" w:pos="708"/>
          <w:tab w:val="left" w:pos="10065" w:leader="none"/>
        </w:tabs>
        <w:ind w:firstLine="709"/>
        <w:rPr/>
      </w:pPr>
      <w:r>
        <w:rPr>
          <w:rFonts w:cs="Times New Roman" w:ascii="Times New Roman" w:hAnsi="Times New Roman"/>
        </w:rPr>
        <w:t>- текущее обслуживание и содержание улично-дорожной сети;</w:t>
      </w:r>
    </w:p>
    <w:p>
      <w:pPr>
        <w:pStyle w:val="Normal"/>
        <w:tabs>
          <w:tab w:val="clear" w:pos="708"/>
          <w:tab w:val="left" w:pos="10065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вышение безопасности дорожного движения на автомобильных дорогах общего пользования и сооружений на ни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вышение комплексной безопасности и устойчивости транспортной систе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ижение целей обеспечивается решением взаимосвязанных задач:</w:t>
      </w:r>
    </w:p>
    <w:p>
      <w:pPr>
        <w:pStyle w:val="Style20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улично-дорожной</w:t>
      </w:r>
      <w:r>
        <w:rPr>
          <w:rFonts w:cs="Times New Roman" w:ascii="Times New Roman" w:hAnsi="Times New Roman"/>
          <w:sz w:val="24"/>
          <w:szCs w:val="24"/>
        </w:rPr>
        <w:t xml:space="preserve"> сети в соответствие с потребительскими требованиями по критериям безопасности дорожного движения, долговечности и эксплуатационной надёжности; </w:t>
      </w:r>
    </w:p>
    <w:p>
      <w:pPr>
        <w:pStyle w:val="Style20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лучшение транспортно-эксплуатационных характеристик дворовых территорий многоквартирных домов и проездов к ним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0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вышение общего уровня благоустройства </w:t>
      </w:r>
      <w:r>
        <w:rPr>
          <w:rFonts w:cs="Times New Roman" w:ascii="Times New Roman" w:hAnsi="Times New Roman"/>
          <w:sz w:val="24"/>
          <w:szCs w:val="24"/>
          <w:lang w:val="ru-RU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оприятий, направленных на повышение безопасности дорожного движения.</w:t>
      </w:r>
    </w:p>
    <w:p>
      <w:pPr>
        <w:pStyle w:val="Style20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у</w:t>
      </w:r>
      <w:r>
        <w:rPr>
          <w:rFonts w:cs="Times New Roman" w:ascii="Times New Roman" w:hAnsi="Times New Roman"/>
          <w:sz w:val="24"/>
          <w:szCs w:val="24"/>
        </w:rPr>
        <w:t>величение протяжённости соответствующих нормативным требованиям дорог за счёт ремонта.</w:t>
      </w:r>
    </w:p>
    <w:p>
      <w:pPr>
        <w:pStyle w:val="Style20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звитие транспортной инфраструктуры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ирование и </w:t>
      </w:r>
      <w:r>
        <w:rPr>
          <w:rFonts w:cs="Times New Roman" w:ascii="Times New Roman" w:hAnsi="Times New Roman"/>
          <w:sz w:val="24"/>
          <w:szCs w:val="24"/>
        </w:rPr>
        <w:t>строительство новых дорог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оценивается достижением показателей (индикаторов) программы: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ind w:firstLine="709"/>
        <w:rPr/>
      </w:pPr>
      <w:r>
        <w:rPr>
          <w:rFonts w:cs="Times New Roman" w:ascii="Times New Roman" w:hAnsi="Times New Roman"/>
        </w:rPr>
        <w:t>- увеличение уровня удовлетворенности населения количеством и качеством отремонтированных дорог с асфальтобетонным покрытием до 95 %;</w:t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увеличение протяженности дорог с твердым покрытием находящихся в границе населенных пунктов до 70 %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едения о показателях (индикаторах) программы и их значениях представлены в приложении №1 к программе. </w:t>
      </w:r>
    </w:p>
    <w:p>
      <w:pPr>
        <w:pStyle w:val="Style20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срок реализации муниципальной программы 2020-2024 годы.</w:t>
      </w:r>
    </w:p>
    <w:p>
      <w:pPr>
        <w:pStyle w:val="Normal"/>
        <w:keepNext w:val="true"/>
        <w:widowControl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. Обобщенная характеристика основных мероприятий программы.</w:t>
      </w:r>
    </w:p>
    <w:p>
      <w:pPr>
        <w:pStyle w:val="Normal"/>
        <w:keepNext w:val="true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и задач в рамках настоящей программы предусматривается реализация трех подпрограмм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а 1 «Проектирование, строительство и реконструкция автомобильных дорог общего пользования местного значения на территории Петровского сельского поселения» включает в себя комплекс мероприятий по проектированию строительству и реконструкции автомобильных дорог общего пользования местного значения. Реализация данных мероприятий направлена на развитие существующей улично-дорожной сети поселения, а также строительство новых объектов транспортной инфраструктуры и автомобильных дорог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2 «Капитальный ремонт и ремонт автомобильных дорог общего пользования местного значения на территории Петровского сельского поселения» включает мероприятия по улучшение качества автомобильных дорог а также приведению их к необходимому транспортно – эксплуатационному состоянию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а 3 «Комплекс работ по обеспечение безопасности дорожного движения и содержанию дорог общего пользования местного значения на территории Петровского сельского поселения» включает мероприятия по сокращению количества лиц, пострадавших в результате дорожно-транспортных происшествий, происходящих по разным причинам, а также повышению комфорта движения автотранспортных средств, сохранности и улучшению технического состояния автомобильных дорог, улучшению условий проживания на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Ресурсное обеспечение муниципальной программы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Финансовые ресурсы, необходимые для реализации муниципальной программы в 2020-2022 годах, соответствуют объемам бюджетных ассигнований, предусмотренных законом Воронежской области об областном бюджете на 2020 год и на плановый период 2021 и 2022 годов, решением Совета народных депутатов Петровского сельского поселения Лискинского муниципального района Воронежской области о бюджете Петровского сельского поселения на 2020 год и на плановый период 2021-2022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firstLine="709"/>
        <w:rPr/>
      </w:pPr>
      <w:r>
        <w:rPr>
          <w:rFonts w:cs="Times New Roman" w:ascii="Times New Roman" w:hAnsi="Times New Roman"/>
        </w:rPr>
        <w:t>Информация о расходах бюджета Петровского сельского поселения на реализацию программы, в т.ч. в разрезе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firstLine="709"/>
        <w:rPr/>
      </w:pPr>
      <w:r>
        <w:rPr>
          <w:rFonts w:cs="Times New Roman" w:ascii="Times New Roman" w:hAnsi="Times New Roman"/>
        </w:rPr>
        <w:t>Информация о ресурсном обеспечении и прогнозной оценке расходов бюджета Петровского сельского поселения на реализацию программы, в т.ч. в разрезе подпрограммы представлена в приложении № 3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5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сновным рискам реализации программы относя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рограммы, оценки эффективности использования бюджетных средств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Оценка эффективности реализации муниципальной программы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я программы позволит: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ind w:firstLine="709"/>
        <w:rPr/>
      </w:pPr>
      <w:r>
        <w:rPr>
          <w:rFonts w:cs="Times New Roman" w:ascii="Times New Roman" w:hAnsi="Times New Roman"/>
        </w:rPr>
        <w:t>- повысить комфортность проживания жителей сельского поселения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лучшить экологию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- улучшить внешний облик сельского поселения; 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ind w:firstLine="709"/>
        <w:rPr/>
      </w:pPr>
      <w:r>
        <w:rPr>
          <w:rFonts w:cs="Times New Roman" w:ascii="Times New Roman" w:hAnsi="Times New Roman"/>
        </w:rPr>
        <w:t>- увеличить уровень удовлетворенности населения количеством и качеством отремонтированных дорог до 95 %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тить число ДТП на территории Петровского сельского поселения.</w:t>
      </w:r>
    </w:p>
    <w:p>
      <w:pPr>
        <w:pStyle w:val="Normal"/>
        <w:keepNext w:val="true"/>
        <w:widowControl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Cs/>
        </w:rPr>
        <w:t>Подпрограмма 1. «Проектирование, строительство и реконструкция автомобильных дорог общего пользования местного значения на территории Петровского сельского поселения»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А С П О Р Т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700"/>
        <w:gridCol w:w="2268"/>
        <w:gridCol w:w="3260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тровского сельского поселения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по строительству, реконструкции, капитальному ремонту, автомобильных дорог общего пользования местного значения на территории Петровского сельского поселения и искусственных сооружений на них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2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овое строительство, реконструкция и капитальный ремонт автомобильных дорог общего пользования местного значения на территории Петровского сельского поселения и искусственных сооружений на них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имеет своей целью Расширение, увеличение максимальной пропускной способности существующих дорог, а также строительство новых дорог к жилым кварталам, населенным пунктам не имеющим связи с сетью автомобильных дорог общего пользования, строительство дорог к объектам производства и переработка сельскохозяйственной продукции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дачи подпрограммы </w:t>
            </w:r>
            <w:r>
              <w:rPr>
                <w:rFonts w:cs="Times New Roman" w:ascii="Times New Roman" w:hAnsi="Times New Roman"/>
                <w:bCs/>
                <w:spacing w:val="-2"/>
              </w:rPr>
              <w:t>муниципальной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дпрограммы позволит решить следующие задач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азработка проектно-сметной документации на объекты капитального строительства и реконструкции автомобильных доро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величить протяженность дорог с твердым покрытием отвечающих нормативным требования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еспечить связь всех населенных пунктов дорогами с твердым покрытием с дорогами общего пользова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еспечить подъезд к объектам производства и переработки сельско-хозяйственной продукции автомобильными дорогами с твердым покрытием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Сроки </w:t>
            </w:r>
            <w:r>
              <w:rPr>
                <w:rFonts w:cs="Times New Roman" w:ascii="Times New Roman" w:hAnsi="Times New Roman"/>
                <w:bCs/>
              </w:rPr>
              <w:t xml:space="preserve">реализации подпрограммы </w:t>
            </w:r>
            <w:r>
              <w:rPr>
                <w:rFonts w:cs="Times New Roman" w:ascii="Times New Roman" w:hAnsi="Times New Roman"/>
                <w:bCs/>
                <w:spacing w:val="-2"/>
              </w:rPr>
              <w:t>муниципальной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оды. Этапы реализации подпрограммы не выделяются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мы и источники финансирования подпрограммы </w:t>
            </w:r>
            <w:r>
              <w:rPr>
                <w:rFonts w:cs="Times New Roman" w:ascii="Times New Roman" w:hAnsi="Times New Roman"/>
                <w:bCs/>
                <w:spacing w:val="-2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</w:rPr>
              <w:t xml:space="preserve"> программы (в действующих ценах каждого года реализации подпрограммы </w:t>
            </w:r>
            <w:r>
              <w:rPr>
                <w:rFonts w:cs="Times New Roman" w:ascii="Times New Roman" w:hAnsi="Times New Roman"/>
                <w:bCs/>
                <w:spacing w:val="-2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</w:rPr>
              <w:t xml:space="preserve"> программы)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сновные мероприятия</w:t>
            </w:r>
          </w:p>
        </w:tc>
      </w:tr>
      <w:tr>
        <w:trPr>
          <w:trHeight w:val="310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rFonts w:cs="Times New Roman" w:ascii="Times New Roman" w:hAnsi="Times New Roman"/>
                <w:bCs/>
                <w:spacing w:val="-2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</w:rPr>
              <w:t xml:space="preserve">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  <w:tab w:val="left" w:pos="10065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увеличение уровня удовлетворенности населения количеством и качеством отремонтированных дорог с асфальтобетонным покрытием до 95 %;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протяженности дорог с твердым покрытием находящихся в границе населенных пунктов до 70 %</w:t>
            </w:r>
          </w:p>
        </w:tc>
      </w:tr>
    </w:tbl>
    <w:p>
      <w:pPr>
        <w:pStyle w:val="Normal"/>
        <w:keepNext w:val="true"/>
        <w:widowControl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е хозяйство представляет собой сложный инженерный имущественный организационно-технический комплекс, включающий в себя улично-дорожную сеть со всеми сооружениями, необходимыми для ее нормальной эксплуата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чительная часть автомобильных дорог имеет высокую степень износа. В течение длительного периода темпы износа автомобильных дорог сельского поселения были выше темпов восстановления и развития, это обусловлено увеличением парка автотранспортных средств, ростом интенсивности движения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Снижение объемов ремонтных работ вызвано, прежде всего, недостаточностью финансирования, вследствие чего, не соблюдаются межремонтные сроки автомобильных дорог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целью продления сроков службы автомобильных дорог необходимо планомерное и своевременное проведение комплекса работ по подержанию надлежащего технического состояния автомобильных дорог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решения существующих проблем разработана муниципальная подпрограмма «Проектирование, с</w:t>
      </w:r>
      <w:r>
        <w:rPr>
          <w:rFonts w:cs="Times New Roman" w:ascii="Times New Roman" w:hAnsi="Times New Roman"/>
          <w:bCs/>
        </w:rPr>
        <w:t>троительство и реконструкция автомобильных дорог местного значения на территории Петровского сельского поселения</w:t>
      </w:r>
      <w:r>
        <w:rPr>
          <w:rFonts w:cs="Times New Roman" w:ascii="Times New Roman" w:hAnsi="Times New Roman"/>
        </w:rPr>
        <w:t>», которая направлена на комплексное решение проблем - улучшение состояния существующей улично-дорожной сети Петр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шения существующей проблемы необходима концентрация ресурсов, привлечение финансовых средств из бюджетов других уровней и внебюджетных источников для реализации долгосрочной и крупномасштабной программ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ритеты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соответствии с приоритетами определена цель подпрограммы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ширение, увеличение максимальной пропускной способности существующих дорог, а также строительство новых дорог к жилым кварталам, населенным пунктам не имеющим связи с сетью автомобильных дорог общего пользования, строительство дорог к объектам производства и переработка сельскохозяйственной продукции. Достижение поставленной цели обеспечивается решением комплекса взаимосвязанных задач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проектно-сметной документации на объекты капитального строительства и реконструкции автомобильных доро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величить протяженность дорог с твердым покрытием отвечающих нормативным требования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еспечить связь всех населенных пунктов дорогами с твердым покрытием с дорогами общего польз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еспечить подъезд к объектам производства и переработки сельско-хозяйственной продукции автомобильными дорогами с твердым покрытием. Эффективность реализации данной подпрограммы оценивается достижением показателей (индикаторов) подпрограмм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показателях (индикаторах) подпрограммы «Проектирование, строительство и реконструкция автомобильных дорог общего пользования местного значения на территории Петровского сельского поселения» и их значениях представлены в приложении №1 к программ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2020-2024 годы</w:t>
      </w:r>
    </w:p>
    <w:p>
      <w:pPr>
        <w:pStyle w:val="Normal"/>
        <w:keepNext w:val="true"/>
        <w:widowControl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ind w:firstLine="709"/>
        <w:rPr/>
      </w:pPr>
      <w:r>
        <w:rPr>
          <w:rFonts w:cs="Times New Roman" w:ascii="Times New Roman" w:hAnsi="Times New Roman"/>
          <w:bCs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ой предусмотрена реализация следующих мероприятий: </w:t>
      </w:r>
    </w:p>
    <w:p>
      <w:pPr>
        <w:pStyle w:val="Heading5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)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проектирование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троительство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реконструкция автомобильных дорог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общего пользования местного значения на территори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Петровского сельского посе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-сметная документация разрабатывается на объекты строительства, реконструкции и капитального ремонта автомобильных дорог и искусственных сооружений, приоритетным в данном направлении является разработка проектов подъездных дорог к социально значимым объектам, населенным пунктам не имеющим транспортной связи с дорогами общего пользования, а также к объектам производства и переработки сельскохозяйственной продук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реализации мероприятия планируется строительство (реконструкция) автомобильных дорог, которое включает комплекс работ, при выполнении которых осуществляются изменения параметров автомобильной дороги и (или) ее участков, а также капитальное строительство дорог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данного мероприятия позволит создать современную сеть автомобильных дорог, увеличить пропускную способность, улучшить условия движения автотранспор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Финансовые ресурсы, необходимые для реализации подпрограммы в 2020-2022 годах, соответствуют объемам бюджетных ассигнований, предусмотренных законом Воронежской области об областном бюджете на 2020 год и на плановый период 2021 и 2022 годов, решением Совета народных депутатов Петровского сельского поселения Лискинского муниципального района Воронежской области о бюджете Петровского сельского поселения на 2020 год и на плановый период 2021-2022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firstLine="709"/>
        <w:rPr/>
      </w:pPr>
      <w:r>
        <w:rPr>
          <w:rFonts w:cs="Times New Roman" w:ascii="Times New Roman" w:hAnsi="Times New Roman"/>
        </w:rPr>
        <w:t>Информация о расходах бюджета Петровского сель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firstLine="709"/>
        <w:rPr/>
      </w:pPr>
      <w:r>
        <w:rPr>
          <w:rFonts w:cs="Times New Roman" w:ascii="Times New Roman" w:hAnsi="Times New Roman"/>
        </w:rPr>
        <w:t>Информация о ресурсном обеспечении и прогнозной оценке расходов бюджета Петровского сельского поселения на реализацию подпрограммы представлена в приложении № 3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5. Анализ рисков реализации муниципальной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сновным рискам реализации программы относя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 Оценка эффективности реализации подпрограммы.</w:t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Основными ожидаемыми результатами подпрограммы являются: 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ind w:firstLine="709"/>
        <w:rPr/>
      </w:pPr>
      <w:r>
        <w:rPr>
          <w:rFonts w:cs="Times New Roman" w:ascii="Times New Roman" w:hAnsi="Times New Roman"/>
        </w:rPr>
        <w:t>- Увеличение уровня удовлетворенности населения количеством и качеством отремонтированных дорог с асфальтобетонным покрытием до 95 %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протяженности дорог с твердым покрытием находящихся в границе населенных пунктов до 70 %</w:t>
      </w:r>
      <w:r>
        <w:br w:type="page"/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spacing w:val="-1"/>
        </w:rPr>
        <w:t xml:space="preserve"> </w:t>
      </w:r>
      <w:r>
        <w:rPr>
          <w:rFonts w:cs="Times New Roman" w:ascii="Times New Roman" w:hAnsi="Times New Roman"/>
          <w:bCs/>
          <w:spacing w:val="-1"/>
        </w:rPr>
        <w:t>Подпрограмма 2. «Капитальный ремонт и ремонт автомобильных дорог общего пользования местного значения на территории Петровского сельского поселения»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А С П О Р Т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дении капитального ремонта автомобильных дорог планируется проведение комплекса работ по замене и (или) восстановлению конструктивных элементов автомобильных дорог в пределах установленных допустимых значений и технических характеристик класса и категории автомобильной дороги. При осуществлении работ капитального ремонта будут затрагиваться конструктивные и иные характеристики надежности и безопасности автомобильной дороги и не изменяются границы полосы отвода автомобильной дороги.</w:t>
      </w:r>
    </w:p>
    <w:p>
      <w:pPr>
        <w:pStyle w:val="Normal"/>
        <w:tabs>
          <w:tab w:val="clear" w:pos="708"/>
          <w:tab w:val="left" w:pos="399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992"/>
        <w:gridCol w:w="1701"/>
        <w:gridCol w:w="2126"/>
        <w:gridCol w:w="1562"/>
        <w:gridCol w:w="857"/>
      </w:tblGrid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тровского сельского поселения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Капитальный ремонт и ремонт дорог общего пользования местного значения на территории Петровского сельского поселения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имеет своей целью повышение комфортности движения автотранспортных средств. Сокращение доли автомобильных дорог не отвечающих нормативным требованиям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дачи подпрограммы </w:t>
            </w:r>
            <w:r>
              <w:rPr>
                <w:rFonts w:cs="Times New Roman" w:ascii="Times New Roman" w:hAnsi="Times New Roman"/>
                <w:bCs/>
                <w:spacing w:val="-2"/>
              </w:rPr>
              <w:t>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дпрограммы позволит решить следующие задач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приведение автомобильных дорог Петровского сельского поселения в соответствие с требованиями технических регламентов;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лучшение качества автодорожного покрытия, сохранность дорог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Целевые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казатели 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Сроки </w:t>
            </w:r>
            <w:r>
              <w:rPr>
                <w:rFonts w:cs="Times New Roman" w:ascii="Times New Roman" w:hAnsi="Times New Roman"/>
                <w:bCs/>
              </w:rPr>
              <w:t xml:space="preserve">реализации подпрограммы </w:t>
            </w:r>
            <w:r>
              <w:rPr>
                <w:rFonts w:cs="Times New Roman" w:ascii="Times New Roman" w:hAnsi="Times New Roman"/>
                <w:bCs/>
                <w:spacing w:val="-2"/>
              </w:rPr>
              <w:t>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4 годы. Этапы реализации подпрограммы не выделяются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</w:trPr>
        <w:tc>
          <w:tcPr>
            <w:tcW w:w="3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мы и источники финансирования подпрограммы </w:t>
            </w:r>
            <w:r>
              <w:rPr>
                <w:rFonts w:cs="Times New Roman" w:ascii="Times New Roman" w:hAnsi="Times New Roman"/>
                <w:bCs/>
                <w:spacing w:val="-2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</w:rPr>
              <w:t xml:space="preserve"> программы (в действующих ценах каждого года реализации подпрограммы </w:t>
            </w:r>
            <w:r>
              <w:rPr>
                <w:rFonts w:cs="Times New Roman" w:ascii="Times New Roman" w:hAnsi="Times New Roman"/>
                <w:bCs/>
                <w:spacing w:val="-2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</w:rPr>
              <w:t xml:space="preserve"> программы)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Б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Б</w:t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,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6,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rFonts w:cs="Times New Roman" w:ascii="Times New Roman" w:hAnsi="Times New Roman"/>
                <w:bCs/>
                <w:spacing w:val="-2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</w:rPr>
              <w:t xml:space="preserve">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протяженности автомобильных дорог общего пользования местного значения на территории Петровского сельского поселения, соответствующих нормативным требованиям к транспортно-эксплуатационным показателям, на 31 декабря отчетного года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widowControl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обходимость разработки настоящей подпрограммы вызвана аварийным состоянием части дорог Петровского сельского поселения, которое оказывает негативное влияние на социально-экономическое развитие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втомобильные дороги –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</w:t>
        <w:br/>
        <w:t>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ыстрый рост численности автопарка за последние годы привел к увеличению плотности транспортных потоков, росту интенсивности движения, что приводит к увеличению нагрузок на покрытие автомобильных дорог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снижения риска происшествий необходимо поддержание состояния дорожного полотна в надлежащем состоянии. Благодаря этому дорожное движение станет более безопасным, а последствия происшествий менее тяжкими. Эксплуатационное состояние дорог должно отвечать требованиям ГОСТ, для этого необходимо постоянно проводить работы по их ремонт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монт автомобильных дорог - это работы по восстановлению износа дорожного покрытия, улучшению его ровности и повышению сцепных качеств дорожной одежды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ритеты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соответствии с приоритетами определена цель подпрограммы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омфортности движения автотранспортных средств. Сокращение доли автомобильных дорог не отвечающих нормативным требования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оставленной цели обеспечивается решением комплекса взаимосвязанных задач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иведение автомобильных дорог Петровского сельского поселения в соответствие с требованиями технических регламентов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лучшение качества автодорожного покрытия, сохранность дорог. Эффективность реализации данной подпрограммы оценивается достижением показателей (индикаторов) подпрограммы: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ind w:firstLine="709"/>
        <w:rPr/>
      </w:pPr>
      <w:r>
        <w:rPr>
          <w:rFonts w:cs="Times New Roman" w:ascii="Times New Roman" w:hAnsi="Times New Roman"/>
        </w:rPr>
        <w:t>- повышение качества обслуживания и сокращение времени при содержании дорог в зимний период до 12 часов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я о показателях (индикаторах) подпрограммы «Капитальный ремонт и ремонт автомобильных дорог общего пользования местного значения на территории Петровского сельского поселения» и их значениях представлены в приложении №1 к программ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2020-2024 годы</w:t>
      </w:r>
    </w:p>
    <w:p>
      <w:pPr>
        <w:pStyle w:val="Normal"/>
        <w:tabs>
          <w:tab w:val="clear" w:pos="708"/>
          <w:tab w:val="left" w:pos="10065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ind w:firstLine="709"/>
        <w:rPr/>
      </w:pPr>
      <w:r>
        <w:rPr>
          <w:rFonts w:cs="Times New Roman" w:ascii="Times New Roman" w:hAnsi="Times New Roman"/>
          <w:bCs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ой предусмотрена реализация следующих мероприятий: </w:t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)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Капитальный ремонт и ремонт автомобильных дорог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данного мероприятия направлена на улучшение состояния существующей улично-дорожной сети Петровского сельского поселения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Финансовые ресурсы, необходимые для реализации подпрограммы в 2020-2022 годах, соответствуют объемам бюджетных ассигнований, предусмотренных решением Совета народных депутатов Петровского сельского поселения Лискинского муниципального района Воронежской области о бюджете Петровского сельского поселения на 2020 год и на плановый период 2021-2022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firstLine="709"/>
        <w:rPr/>
      </w:pPr>
      <w:r>
        <w:rPr>
          <w:rFonts w:cs="Times New Roman" w:ascii="Times New Roman" w:hAnsi="Times New Roman"/>
        </w:rPr>
        <w:t>Информация о расходах бюджета Петровского сель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firstLine="709"/>
        <w:rPr/>
      </w:pPr>
      <w:r>
        <w:rPr>
          <w:rFonts w:cs="Times New Roman" w:ascii="Times New Roman" w:hAnsi="Times New Roman"/>
        </w:rPr>
        <w:t>Информация о ресурсном обеспечении и прогнозной оценке расходов бюджета Петровского сельского поселения на реализацию подпрограммы представлена в приложении № 3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5. Анализ рисков реализации муниципальной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сновным рискам реализации программы относя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 Оценка эффективности реализации подпрограммы.</w:t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ожидаемыми результатами подпрограммы являются: 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протяженности автомобильных дорог общего пользования местного значения на территории Петровского сельского поселения, соответствующих нормативным требованиям к транспортно-эксплуатационным показателям, на 31 декабря отчетного года.</w:t>
      </w:r>
      <w:r>
        <w:br w:type="page"/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709"/>
        <w:jc w:val="center"/>
        <w:rPr/>
      </w:pPr>
      <w:r>
        <w:rPr>
          <w:rFonts w:cs="Times New Roman" w:ascii="Times New Roman" w:hAnsi="Times New Roman"/>
          <w:bCs/>
          <w:spacing w:val="-1"/>
        </w:rPr>
        <w:t>Подпрограмма 3. «Комплекс работ по обеспечение безопасности дорожного движения и содержанию дорог общего пользования местного значения на территории Петровского сельского поселения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А С П О Р Т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275"/>
        <w:gridCol w:w="2551"/>
        <w:gridCol w:w="3121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тровского сельского поселения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работка КСОДД, ПОДД, паспортов автомобильных доро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ойство ограждения пешеходных перехо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ойство искусственного осве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тановка остановочных павильон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мочный ремонт асфальтобетонного полот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несение разметки на дорожное полот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знаков дорожного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светофо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ладка и ремонт искусственных неровнос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дорог (мех.очистка, мех.посыпка, уборка и вывоз снега, уборка и вывоз песка, покос травы)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омфортности движения автотранспортных средств, текущее обслуживание и содержание дорожно-уличной сет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регистрируемых учетных дорожно-транспортных происшествий на территории сельского поселения и снижение тяжести их последствий;</w:t>
            </w:r>
          </w:p>
          <w:p>
            <w:pPr>
              <w:pStyle w:val="Normal"/>
              <w:keepNext w:val="true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дачи подпрограммы </w:t>
            </w:r>
            <w:r>
              <w:rPr>
                <w:rFonts w:cs="Times New Roman" w:ascii="Times New Roman" w:hAnsi="Times New Roman"/>
                <w:bCs/>
                <w:spacing w:val="-2"/>
              </w:rPr>
              <w:t>муниципальной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дпрограммы позволит решить следующие задачи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опасного поведения участников дорожного движения, сокращение детского дорожно-транспортного травматизм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вышение уровня безопасности на дорогах общего пользования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лучшение качества автодорожного покрытия, сохранность доро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овышение уровня комфорта и безопасности для всех участников дорожного движения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Сроки </w:t>
            </w:r>
            <w:r>
              <w:rPr>
                <w:rFonts w:cs="Times New Roman" w:ascii="Times New Roman" w:hAnsi="Times New Roman"/>
                <w:bCs/>
              </w:rPr>
              <w:t xml:space="preserve">реализации подпрограммы </w:t>
            </w:r>
            <w:r>
              <w:rPr>
                <w:rFonts w:cs="Times New Roman" w:ascii="Times New Roman" w:hAnsi="Times New Roman"/>
                <w:bCs/>
                <w:spacing w:val="-2"/>
              </w:rPr>
              <w:t>муниципальной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2020-2024 годы. Этапы реализации подпрограммы не выделяются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мы и источники финансирования подпрограммы </w:t>
            </w:r>
            <w:r>
              <w:rPr>
                <w:rFonts w:cs="Times New Roman" w:ascii="Times New Roman" w:hAnsi="Times New Roman"/>
                <w:bCs/>
                <w:spacing w:val="-2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</w:rPr>
              <w:t xml:space="preserve"> программы (в действующих ценах каждого года реализации подпрограммы </w:t>
            </w:r>
            <w:r>
              <w:rPr>
                <w:rFonts w:cs="Times New Roman" w:ascii="Times New Roman" w:hAnsi="Times New Roman"/>
                <w:bCs/>
                <w:spacing w:val="-2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</w:rPr>
              <w:t xml:space="preserve"> программы)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подпрограммы по годам составляет (тыс. руб.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Бюджет поселения</w:t>
            </w:r>
          </w:p>
        </w:tc>
      </w:tr>
      <w:tr>
        <w:trPr>
          <w:trHeight w:val="262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7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7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</w:tr>
      <w:tr>
        <w:trPr>
          <w:trHeight w:val="343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</w:tr>
      <w:tr>
        <w:trPr>
          <w:trHeight w:val="32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</w:tr>
      <w:tr>
        <w:trPr>
          <w:trHeight w:val="268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1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rFonts w:cs="Times New Roman" w:ascii="Times New Roman" w:hAnsi="Times New Roman"/>
                <w:bCs/>
                <w:spacing w:val="-2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</w:rPr>
              <w:t xml:space="preserve">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ровень освещенности дорог местного значения 100%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оля пешеходных переходов оборудованных в соответствии с ГОСТ – 80%</w:t>
            </w:r>
          </w:p>
        </w:tc>
      </w:tr>
    </w:tbl>
    <w:p>
      <w:pPr>
        <w:pStyle w:val="Normal"/>
        <w:keepNext w:val="true"/>
        <w:widowControl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видами дорожно-транспортных происшествий в сельском поселении являются столкновение, наезд на пешеходов и опрокидывание в связи с несоблюдением скоростного режима водителей транспортных средств. Каждое десятое дорожно-транспортное происшествие совершил водитель, находившийся в состоянии опьянения, каждое 15 - не имевший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 Удельный вес этих происшествий превышает 80 процентов всех происшествий, связанных с несоблюдением водителями требований безопасности дорожного движения, а также рядом других объективных и субъективных причин, таких как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величение численности автотранспорта в личной собствен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величение интенсивности его использов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е достаточный уровень освещенности автомобильных дорог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пешеходных переходов не имеющих достаточный уровень оснащенности для обеспечения безопасности пешехо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е проблемы решаются по остаточному принципу. Необходима целенаправленная работа по их предупреждению, снижению негативного воздействия, определению первоочередности их ре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им из путей решения вышеперечисленных задач является данная подпрограмма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ритеты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№ 196-ФЗ «О безопасности дорожного движения». В соответствии с приоритетами определена цель подпрограммы: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кращение количества лиц, пострадавших в результате дорожно-транспортных происшествий, происходящих по разным причинам, а также снижение рисков возникновения тяжких последствий от дорожно-транспортных происшествий, сокращение количества лиц, погибших в результате дорожно-транспортных происшеств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оставленной цели обеспечивается решением комплекса взаимосвязанных задач: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ждение опасного поведения участников дорожного движения, сокращение детского дорожно-транспортного травматизм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вышение уровня безопасности на дорогах общего польз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лучшение качества автодорожного покрытия, сохранность дорог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овышение уровня комфорт и безопасности для всех участников дорожного движе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Эффективность реализации данной подпрограммы оценивается достижением показателей (индикаторов) подпрограммы: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ровень освещенности дорог местного значения 100%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оля пешеходных переходов оборудованных в соответствии с ГОСТ – 80%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оля паспортизации автомобильных дорог местного значения – 50%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окращение числа ДТП на территории поселения на 50% 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Сведения о показателях (индикаторах) подпрограммы «Комплекс работ по обеспечение безопасности дорожного движения и содержанию дорог общего пользования местного значения на территории Петровского сельского поселения» и их значениях представлены в приложении №1 к программе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 реализации подпрограммы 2020-2024 годы</w:t>
      </w:r>
    </w:p>
    <w:p>
      <w:pPr>
        <w:pStyle w:val="Normal"/>
        <w:keepNext w:val="true"/>
        <w:widowControl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widowControl w:val="false"/>
        <w:ind w:firstLine="709"/>
        <w:rPr/>
      </w:pPr>
      <w:r>
        <w:rPr>
          <w:rFonts w:cs="Times New Roman" w:ascii="Times New Roman" w:hAnsi="Times New Roman"/>
          <w:bCs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ой предусмотрена реализация следующих мероприятий: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КСОДД, ПОДД, паспортов автомобильных дорог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ойство ограждения пешеходных переходов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ойство искусственного освещения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тановка остановочных павильонов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мочный ремонт асфальтобетонного полотна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несение разметки на дорожное полотно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ка знаков дорожного движения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ка светофор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кладка и ремонт искусственных неровност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держание дорог (мех.очистка, мех.посыпка, уборка и вывоз снега, уборка и вывоз песка, покос травы)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ых мероприятий направлена на обеспечение безопасности дорожного движения и сохранность автомобильных дорог на территории Петровского сельского поселения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Финансовые ресурсы, необходимые для реализации подпрограммы в 2020-2022 годах, соответствуют объемам бюджетных ассигнований, предусмотренных решением Совета народных депутатов Петровского сельского поселения Лискинского муниципального района Воронежской области о бюджете Петровского сельского поселения на 2020 год и на плановый период 2021-2022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firstLine="709"/>
        <w:rPr/>
      </w:pPr>
      <w:r>
        <w:rPr>
          <w:rFonts w:cs="Times New Roman" w:ascii="Times New Roman" w:hAnsi="Times New Roman"/>
        </w:rPr>
        <w:t>Информация о расходах бюджета Петровского сель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firstLine="709"/>
        <w:rPr/>
      </w:pPr>
      <w:r>
        <w:rPr>
          <w:rFonts w:cs="Times New Roman" w:ascii="Times New Roman" w:hAnsi="Times New Roman"/>
        </w:rPr>
        <w:t>Информация о ресурсном обеспечении и прогнозной оценке расходов бюджета Петровского сельского поселения на реализацию подпрограммы представлена в приложении № 3.</w:t>
      </w:r>
    </w:p>
    <w:p>
      <w:pPr>
        <w:pStyle w:val="Normal"/>
        <w:tabs>
          <w:tab w:val="clear" w:pos="708"/>
          <w:tab w:val="left" w:pos="115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5. Анализ рисков реализации муниципальной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сновным рискам реализации программы относя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 Оценка эффективности реализации подпрограммы.</w:t>
      </w:r>
    </w:p>
    <w:p>
      <w:pPr>
        <w:pStyle w:val="Style20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ми ожидаемыми результатами подпрограммы являются: 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ровень освещенности дорог местного значения 100%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оля пешеходных переходов оборудованных в соответствии с ГОСТ – 80%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оля паспортизации автомобильных дорог местного значения – 50%</w:t>
      </w:r>
    </w:p>
    <w:p>
      <w:pPr>
        <w:sectPr>
          <w:type w:val="nextPage"/>
          <w:pgSz w:w="11906" w:h="16838"/>
          <w:pgMar w:left="1134" w:right="98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8" w:leader="none"/>
          <w:tab w:val="left" w:pos="10065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кращение числа ДТП на территории поселения на 50%</w:t>
      </w:r>
    </w:p>
    <w:tbl>
      <w:tblPr>
        <w:tblW w:w="14940" w:type="dxa"/>
        <w:jc w:val="left"/>
        <w:tblInd w:w="-6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567"/>
        <w:gridCol w:w="5807"/>
        <w:gridCol w:w="855"/>
        <w:gridCol w:w="709"/>
        <w:gridCol w:w="1134"/>
        <w:gridCol w:w="851"/>
        <w:gridCol w:w="850"/>
        <w:gridCol w:w="851"/>
        <w:gridCol w:w="844"/>
      </w:tblGrid>
      <w:tr>
        <w:trPr>
          <w:trHeight w:val="2865" w:hRule="atLeast"/>
        </w:trPr>
        <w:tc>
          <w:tcPr>
            <w:tcW w:w="149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  <w:tab w:val="right" w:pos="14816" w:leader="none"/>
              </w:tabs>
              <w:autoSpaceDE w:val="false"/>
              <w:ind w:firstLine="70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  <w:p>
            <w:pPr>
              <w:pStyle w:val="Normal"/>
              <w:autoSpaceDE w:val="false"/>
              <w:ind w:firstLine="70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муниципальной программе Петровского сельского поселения</w:t>
            </w:r>
          </w:p>
          <w:p>
            <w:pPr>
              <w:pStyle w:val="Normal"/>
              <w:autoSpaceDE w:val="false"/>
              <w:ind w:firstLine="70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транспортной системы»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показателях (индикаторах) муниципальной программы Петровского сельского поселения «Развитие транспортной системы и их значениях».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направлен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результативност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результативности по годам достижения</w:t>
            </w:r>
          </w:p>
        </w:tc>
      </w:tr>
      <w:tr>
        <w:trPr>
          <w:trHeight w:val="18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>
          <w:trHeight w:val="166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</w:tr>
      <w:tr>
        <w:trPr>
          <w:trHeight w:val="155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1006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Увеличение уровня удовлетворенности населения количеством и качеством отремонтированных дорог с асфальтобетонным покрытием до 95 %;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155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дорог с твердым покрытием находящихся в границе населенных пунктов до 70 %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1006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56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</w:tr>
      <w:tr>
        <w:trPr>
          <w:trHeight w:val="187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на 31 декабря отчетного года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9</w:t>
            </w:r>
          </w:p>
        </w:tc>
      </w:tr>
      <w:tr>
        <w:trPr>
          <w:trHeight w:val="18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5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 на территории Петровского сельского поселения , соответствующих нормативным требованиям к транспортно-эксплуатационным показателям, на 31 декабря отчетного год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6</w:t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ещенности дорог местного значения 100%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шеходных переходов оборудованных в соответствии с ГОСТ – 80%</w:t>
            </w:r>
          </w:p>
          <w:p>
            <w:pPr>
              <w:pStyle w:val="Normal"/>
              <w:autoSpaceDE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sectPr>
          <w:type w:val="nextPage"/>
          <w:pgSz w:orient="landscape" w:w="16838" w:h="11906"/>
          <w:pgMar w:left="1985" w:right="962" w:gutter="0" w:header="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ind w:left="7088" w:hanging="0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7088" w:hanging="0"/>
        <w:jc w:val="left"/>
        <w:rPr/>
      </w:pPr>
      <w:r>
        <w:rPr>
          <w:rFonts w:cs="Times New Roman" w:ascii="Times New Roman" w:hAnsi="Times New Roman"/>
        </w:rPr>
        <w:t>к муниципальной программе Петровского сельского поселения «Развитие транспортной системы»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 xml:space="preserve">Расходы бюджета Петровского сельского поселения на реализацию муниципальной программы </w:t>
        <w:br/>
        <w:t>Петровского сельского поселения</w:t>
      </w:r>
      <w:r>
        <w:rPr/>
        <w:t xml:space="preserve"> «Развитие транспортной систем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557"/>
        <w:gridCol w:w="2031"/>
        <w:gridCol w:w="1563"/>
        <w:gridCol w:w="1380"/>
        <w:gridCol w:w="1515"/>
        <w:gridCol w:w="1381"/>
        <w:gridCol w:w="1520"/>
        <w:gridCol w:w="1496"/>
      </w:tblGrid>
      <w:tr>
        <w:trPr>
          <w:tblHeader w:val="true"/>
          <w:trHeight w:val="519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атус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ответственного исполнителя, исполнителя - главного распорядителя средств бюджета Пет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(далее - ГРБС)</w:t>
            </w:r>
          </w:p>
        </w:tc>
        <w:tc>
          <w:tcPr>
            <w:tcW w:w="8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сходы бюджета Петровского сельского поселения по годам реализации муниципальной программы, тыс. руб.</w:t>
            </w:r>
          </w:p>
        </w:tc>
      </w:tr>
      <w:tr>
        <w:trPr>
          <w:tblHeader w:val="true"/>
          <w:trHeight w:val="130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</w:tc>
      </w:tr>
      <w:tr>
        <w:trPr>
          <w:tblHeader w:val="true"/>
          <w:trHeight w:val="289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уници-пальная программа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161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682,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682,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88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682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682,0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 по ГРБС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Петровского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161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682,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682,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882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682,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682,0</w:t>
            </w:r>
          </w:p>
        </w:tc>
      </w:tr>
      <w:tr>
        <w:trPr>
          <w:trHeight w:val="31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-рамма 1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1. Проектирование, строительство и реконструкция автомобильных дорог общего пользования местного значения на территории Петровского сельского поселения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0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 по ГРБС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Пет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00,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00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-рамма 2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2. Капитальный ремонт и ремонт автомобильных дорог общего пользования местного значения на территории Петровского сельского поселения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826,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435,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97,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97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97,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97,9</w:t>
            </w:r>
          </w:p>
        </w:tc>
      </w:tr>
      <w:tr>
        <w:trPr>
          <w:trHeight w:val="64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 по ГРБС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195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Петровского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7826,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435,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97,9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97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97,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97,9</w:t>
            </w:r>
          </w:p>
        </w:tc>
      </w:tr>
      <w:tr>
        <w:trPr>
          <w:trHeight w:val="70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дпрог-рамма 3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3. Комплекс работ по обеспечение безопасности дорожного движения и содержанию дорог общего пользования местного значения на территории Петровского сельского поселения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83,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46,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84,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84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84,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84,1</w:t>
            </w:r>
          </w:p>
        </w:tc>
      </w:tr>
      <w:tr>
        <w:trPr>
          <w:trHeight w:val="615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 по ГРБС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министрация Петровского сельского посел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83,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46,7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84,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84,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84,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hanging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84,1</w:t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orient="landscape" w:w="16838" w:h="11906"/>
      <w:pgMar w:left="1134" w:right="425" w:gutter="0" w:header="0" w:top="9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ntique Olive">
    <w:altName w:val="Trebuchet MS"/>
    <w:charset w:val="00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tique Olive;Trebuchet MS" w:hAnsi="Antique Olive;Trebuchet MS" w:cs="Antique Olive;Trebuchet M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Абзац списка Знак"/>
    <w:qFormat/>
    <w:rPr>
      <w:rFonts w:ascii="Calibri" w:hAnsi="Calibri" w:cs="Calibri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 w:val="false"/>
      <w:tabs>
        <w:tab w:val="clear" w:pos="708"/>
        <w:tab w:val="left" w:pos="2226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 w:val="28"/>
      <w:szCs w:val="28"/>
    </w:rPr>
  </w:style>
  <w:style w:type="paragraph" w:styleId="11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0"/>
      <w:ind w:left="720" w:firstLine="567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38:00Z</dcterms:created>
  <dc:creator>User</dc:creator>
  <dc:description/>
  <cp:keywords/>
  <dc:language>en-US</dc:language>
  <cp:lastModifiedBy>admin</cp:lastModifiedBy>
  <cp:lastPrinted>2020-08-12T16:08:00Z</cp:lastPrinted>
  <dcterms:modified xsi:type="dcterms:W3CDTF">2024-07-31T12:38:00Z</dcterms:modified>
  <cp:revision>2</cp:revision>
  <dc:subject/>
  <dc:title>I</dc:title>
</cp:coreProperties>
</file>