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Т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76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76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«30» декабря  2022 г. № 61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Петровское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сохранение культуры 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086"/>
      </w:tblGrid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3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обеспечения доступа граждан к культурным ценностям и участию в культурной жизни, реализации творческого потенциала населения, в соответствии со ст. 179 Бюджетного кодекса РФ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сельского поселения  от 30.10.2013 № 69/1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Петровского сельского поселения», администрация Петровского сельского поселения Лискинского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и сохранение культуры поселения» на 2023 – 2025 годы согласно приложению. </w:t>
      </w:r>
    </w:p>
    <w:p>
      <w:pPr>
        <w:pStyle w:val="Normal"/>
        <w:suppressAutoHyphens w:val="true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SimSun;宋体" w:cs="Calibri" w:ascii="Times New Roman" w:hAnsi="Times New Roman"/>
          <w:kern w:val="2"/>
          <w:sz w:val="28"/>
          <w:szCs w:val="28"/>
        </w:rPr>
        <w:t xml:space="preserve">Опубликовать настоящее постановление в газете "Петровский муниципальный вестник" и разместить на официальном сайте администрации Петровского сельского поселения Лискинского муниципального района Воронежской области в сети «Интернет».   </w:t>
      </w:r>
    </w:p>
    <w:p>
      <w:pPr>
        <w:pStyle w:val="Normal"/>
        <w:suppressAutoHyphens w:val="true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тров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Н.В. Ромас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</w:rPr>
        <w:t xml:space="preserve">Петров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12.2022 № 61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 Петр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витие и сохранение культуры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на 2023 - 2025 год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Петр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витие и сохранение культуры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23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муниципальной программы Петровского сельского поселения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сохранение культуры поселения»</w:t>
            </w:r>
          </w:p>
        </w:tc>
      </w:tr>
      <w:tr>
        <w:trPr>
          <w:trHeight w:val="11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«Петровский СДК»                            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соисполнитель муниципальной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Петровский СД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autoSpaceDE w:val="false"/>
              <w:snapToGrid w:val="false"/>
              <w:spacing w:lineRule="auto" w:line="276"/>
              <w:ind w:left="0" w:firstLine="70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рганизация досуга и обеспечения жителей поселения услугами организации культуры»</w:t>
            </w:r>
          </w:p>
        </w:tc>
      </w:tr>
      <w:tr>
        <w:trPr>
          <w:trHeight w:val="88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етровского сельского поселения;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  культурно-досуговой деятельности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оддержка талантливых детей и молодежи.</w:t>
            </w:r>
          </w:p>
          <w:p>
            <w:pPr>
              <w:pStyle w:val="Normal"/>
              <w:spacing w:lineRule="auto" w:line="27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номинальная начисленная заработная плата работников муниципальных учреждений культуры и искусства;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Петровского сельского поселения «О бюджете Петровского сельского поселения» на очередной финансовый год и на плановый период.</w:t>
            </w:r>
          </w:p>
          <w:p>
            <w:pPr>
              <w:pStyle w:val="ConsPlusCel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ляет 4361,3 тыс. рублей, в том числе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452,2 тыс. рублей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15,4 тыс. рублей;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493,7 тыс. рублей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культурных ценностей для населения Петров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Общая характеристика текущего состояния сферы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значимой сфере экономики Петровского сельского поселения - в сфере культуры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тровском сельском поселении  культурно - досуговую деятельность осуществляет муниципальное казенное учреждение культуры «Петровский сельский Дом культуры».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Работа МКУК «Петровский сельский Дом культуры» охватывает все слои населения - от дошкольников до людей пожилого возраста.  МКУК «Петровский сельский Дом культуры»  занимается социально-культурной, культурно - 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Несмотря на недостаточное финансирование, МКУК «Петровский сельский Дом культуры» продолжае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.  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тровском сельском поселени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ивлечение внебюджетного финансирования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мониторингов реализации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3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Петровского сельского поселения «Развитие и сохранение культуры поселения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Петр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остижение цели Программы потребует решения следующих задач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пуляризации достижений профессионального и самодеятельного искусства Петровского сельского поселения, интеграция в областной, российский и мировой культурный процесс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вного доступа населения Петровского сельского поселения к информационным ресурсам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к 2025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Петровского сельского поселения в районный, областной, российский и мировой культурный процесс, обеспечить реализацию творческого потенциала населения Петр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76"/>
        <w:rPr/>
      </w:pPr>
      <w:bookmarkStart w:id="0" w:name="sub_1085"/>
      <w:bookmarkEnd w:id="0"/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ение доступности лучших образцов классического и современного искусства для жителей Петровского сельского поселения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 зданий учреждений культуры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удовлетворения потребностей населения в культурно - досуговой деятельности, расширение возможностей для духовного развития; 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творческого потенциала самодеятельных коллективов народного творчества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ая поддержка одаренных учащихся и талантливой молодежи;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эстетическое воспитание подрастающего поколения, воспитание подготовленной и заинтересованной аудитории слушателей и зрителей.  Показатель программы  - повышение уровня удовлетворенности жителей поселения качеством предоставления муниципальных услуг в муниципальных  учреждениях культуры Петровского сельского поселения, указанный в таблице № 1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 (Таблица № 2)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основных мероприятий муниципальной программы Петровского сельского поселения «Развитие и сохранение культуры поселения»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новное мероприятие «Развитие культурно-досуговой деятельности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мер, направленных на развитие культурно-досуговой деятельности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тровском сельском поселении, </w:t>
      </w:r>
      <w:r>
        <w:rPr>
          <w:rFonts w:cs="Times New Roman" w:ascii="Times New Roman" w:hAnsi="Times New Roman"/>
          <w:sz w:val="26"/>
          <w:szCs w:val="26"/>
        </w:rPr>
        <w:t>запланированы следующие мероприяти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выполнения муниципального задания Муниципальным казенным учреждением культуры  «Петровский сельский дом культуры»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оведение учебно-методических мероприятий и информационно-методических материалов для культурно-досуговых учреждений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оддержка местных национально-культурных диаспор, общ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Информация по ресурсному обеспечению муниципальной программы Петровского сельского поселения «Развитие и сохранение культуры поселения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spacing w:lineRule="auto" w:line="276"/>
        <w:ind w:left="33" w:firstLine="6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составляет </w:t>
      </w:r>
    </w:p>
    <w:p>
      <w:pPr>
        <w:pStyle w:val="ConsPlusCell"/>
        <w:spacing w:lineRule="auto" w:line="276"/>
        <w:ind w:left="33" w:firstLine="676"/>
        <w:rPr/>
      </w:pPr>
      <w:r>
        <w:rPr>
          <w:rFonts w:cs="Times New Roman" w:ascii="Times New Roman" w:hAnsi="Times New Roman"/>
          <w:sz w:val="26"/>
          <w:szCs w:val="26"/>
        </w:rPr>
        <w:t>4361,3 тыс. рублей, в том числе:</w:t>
      </w:r>
    </w:p>
    <w:p>
      <w:pPr>
        <w:pStyle w:val="ConsPlusCell"/>
        <w:spacing w:lineRule="auto" w:line="276"/>
        <w:ind w:left="33" w:firstLine="676"/>
        <w:rPr/>
      </w:pPr>
      <w:r>
        <w:rPr>
          <w:rFonts w:cs="Times New Roman" w:ascii="Times New Roman" w:hAnsi="Times New Roman"/>
          <w:sz w:val="26"/>
          <w:szCs w:val="26"/>
        </w:rPr>
        <w:t>2023 год – 1452,2  тыс. рублей.</w:t>
      </w:r>
    </w:p>
    <w:p>
      <w:pPr>
        <w:pStyle w:val="ConsPlusCell"/>
        <w:spacing w:lineRule="auto" w:line="276"/>
        <w:ind w:left="33" w:firstLine="676"/>
        <w:rPr/>
      </w:pPr>
      <w:r>
        <w:rPr>
          <w:rFonts w:cs="Times New Roman" w:ascii="Times New Roman" w:hAnsi="Times New Roman"/>
          <w:sz w:val="26"/>
          <w:szCs w:val="26"/>
        </w:rPr>
        <w:t>2024 год – 1415,4 тыс. рублей;</w:t>
      </w:r>
    </w:p>
    <w:p>
      <w:pPr>
        <w:pStyle w:val="ConsPlusCell"/>
        <w:spacing w:lineRule="auto" w:line="276"/>
        <w:ind w:left="33" w:firstLine="67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493,7 тыс. рублей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Программы направляется из местного бюджета 4361,3 тыс. рублей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1085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5. Участие муниципальных учреждений культуры в реализации подпрограммы «Организация досуга и обеспечение жителей поселения услугами организации культу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580"/>
      <w:bookmarkEnd w:id="2"/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досуга и обеспечение жителей поселения услугами организации культуры» и их значениях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88"/>
        <w:gridCol w:w="4135"/>
        <w:gridCol w:w="1804"/>
        <w:gridCol w:w="2988"/>
        <w:gridCol w:w="2738"/>
      </w:tblGrid>
      <w:tr>
        <w:trPr>
          <w:trHeight w:val="615" w:hRule="atLeast"/>
        </w:trPr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, характеризующие качество оказываемых услуг в 2023-2025 годах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личин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 «Петр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методических рекомендаций, проведенных консультац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 - 5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лубных формированиях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экз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 баллов – 50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участвующего в Петровском СД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 баллов – 5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 «Петр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ЛИЧНО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и более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 «Петр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РОШО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 – 299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 «Петр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-24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 «Петр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 и менее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 «Организация досуга и обеспечение жителей поселения услугами организации культуры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410"/>
        <w:gridCol w:w="2126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СД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Развитие материально-технической базы учреждений культуры и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400"/>
      <w:bookmarkEnd w:id="3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ю муниципальной  программы «Развитие и сохранение культуры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2268"/>
        <w:gridCol w:w="1842"/>
        <w:gridCol w:w="1985"/>
        <w:gridCol w:w="155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bookmarkStart w:id="4" w:name="_GoBack"/>
            <w:bookmarkEnd w:id="4"/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хранение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, МКУК «Петр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и обеспечение жителей поселения услугами организаци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- </w:t>
              <w:br/>
              <w:t>МКУК «Петр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5" w:name="Par866"/>
      <w:bookmarkStart w:id="6" w:name="Par866"/>
      <w:bookmarkEnd w:id="6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7:00Z</dcterms:created>
  <dc:creator>Ракуль</dc:creator>
  <dc:description/>
  <dc:language>en-US</dc:language>
  <cp:lastModifiedBy>Бухгалтерия</cp:lastModifiedBy>
  <cp:lastPrinted>2017-01-09T11:20:00Z</cp:lastPrinted>
  <dcterms:modified xsi:type="dcterms:W3CDTF">2023-02-28T06:47:00Z</dcterms:modified>
  <cp:revision>2</cp:revision>
  <dc:subject/>
  <dc:title/>
</cp:coreProperties>
</file>