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Совета народных депутатов  Петровского сельского поселения Лискинского муниципального района Воронежской области «</w:t>
      </w:r>
      <w:r>
        <w:rPr>
          <w:b/>
          <w:sz w:val="28"/>
          <w:szCs w:val="28"/>
        </w:rPr>
        <w:t>О внесении изменений и дополнений в Устав Петро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5» апреля  2023 года                           Место проведения: село Петровское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00 час.                                                 Лиск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оронеж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дание администрации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т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- председатель рабочей группы – Ромасев Н.В. – глава Петровского сельского поселения;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- секретарь рабочей группы – Солошенко И.А. - ведущий специалист администрации  Петровского сельского поселения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-  Кузменко Т.В. -  депутат Совета народных депутатов Петровского сельского поселения Лискинского муниципального района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Машонкина В.В. - депутат Совета народных депутатов Петровского сельского поселения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-   Кочкин В.П. - депутат Совета народных депутатов Пет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сутствовали участники публичных слушаний –  13 человек (список прилагаетс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 утверждении проекта изменений и дополнений в Устав Петровского сельского поселения Лискинского муниципального района Воронежской области»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бличные слушания открыл Ромасев Н.В. председатель рабочей группы и ведущий публичных слушаний и предложил утвердить регламент публичных слушани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и публичных слушаний, решили: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без перерыва;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«за» - 13;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Ромасев Н.В. информировал присутствующих по теме публичных слушаний. В своем докладе, обращаясь к участникам публичных слушаний, он сказал следующее: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егодня проводятся публичные слушания по проекту изменений и дополнений в Устав Петровского сельского поселения Лискинского муниципального района Воронежской области и я, как председатель Совета народных депутатов, представляю доклад на публичные слуш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октября 2011 года был принят Устав Петровского сельского поселения Лискинского муниципального района,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законодательство о местном самоуправлении не стоит на месте, а, напротив, постоянно изменяется и дополняется.</w:t>
      </w:r>
    </w:p>
    <w:p>
      <w:pPr>
        <w:pStyle w:val="TextBody"/>
        <w:spacing w:lineRule="auto" w:line="360"/>
        <w:ind w:firstLine="360"/>
        <w:rPr/>
      </w:pPr>
      <w:r>
        <w:rPr>
          <w:sz w:val="28"/>
          <w:szCs w:val="28"/>
        </w:rPr>
        <w:t xml:space="preserve">Вниманию населения Петровского сельского поселения для ознакомления был представлен обсуждаемый сегодня нами проект решения Совета народных депутатов Петровского сельского поселения «О внесении изменений и дополнений в Устав Петровского сельского поселения Лискинского муниципального района Воронежской области»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Инициатором проведения публичных слушаний является Совет народных депутатов Петровского сельского поселения. Публичные слушания были назначены решением Совета народных депутатов Петровского сельского поселения от 07.04.2023 №  96  «</w:t>
      </w:r>
      <w:r>
        <w:rPr>
          <w:bCs/>
          <w:color w:val="000000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а изменений и дополнений в Устав Петровского сельского поселения  Лискинского муниципального района Воронежской области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Материалы проекта решения Совета народных депутатов Петровского сельского поселения «</w:t>
      </w:r>
      <w:r>
        <w:rPr>
          <w:bCs/>
          <w:color w:val="000000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а изменений и дополнений в Устав Петров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 были  размещены для ознакомления на официальном сайте администрации Петровского сельского посе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petrov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 газете «Петровский муницип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рабочую группу по подготовке и проведению публичных слушаний письменные обращения от жителей Петровского сельского поселения по проекту решения Совета народных депутатов Петровского сельского поселения «О внесении изменений и дополнений в Устав Петровского сельского поселения Лискинского муниципального района Воронежской области» не поступали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szCs w:val="28"/>
        </w:rPr>
        <w:t>Хочу поблагодарить всех участников публичных слушаний и прошу Вашего одобрения проекта решения Совета народных депутатов Петровского сельского поселения «О внесении изменений и дополнений в Устав Петров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360"/>
        <w:ind w:lef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Ведущий публичных слушаний Ромасев Н.В. предложил перейти к  обсуждению проекта решения Совета народных депутатов Петровского сельского поселения «О внесении изменений и дополнений в Устав Петров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валева Л.П.</w:t>
      </w:r>
      <w:r>
        <w:rPr>
          <w:sz w:val="28"/>
          <w:szCs w:val="28"/>
        </w:rPr>
        <w:t>,  житель села Петровское,  которая  сказала, что рассматриваемый на публичных слушаниях проект изменений и дополнений в Устав соответствует действующему законодательству РФ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рова Е.В.,</w:t>
      </w:r>
      <w:r>
        <w:rPr>
          <w:sz w:val="28"/>
          <w:szCs w:val="28"/>
        </w:rPr>
        <w:t xml:space="preserve"> предложила  участникам публичных слушаний одобрить проект изменений и дополнений в Устав  Петровского сельского поселения с учетом замечаний и предложений, поступивших от участников публичных слушаний и рекомендовать Совету народных депутатов Петровского сельского поселения утвердить изменения и дополнения в Устав, согласно данного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масев Н.В. поставил  на голосование предложение участников выступлений на  публичных слуш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 «за» - 13;  «против» - нет;  «воздержалось» - не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22"/>
        <w:spacing w:lineRule="auto" w:line="360"/>
        <w:ind w:left="-360" w:firstLine="360"/>
        <w:rPr/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добрить проект решения Совета народных депутатов Петровского сельского поселения Лискинского муниципального района Воронежской области «О внесении изменений и дополнений в Устав Петров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Петровского сельского поселения Лискинского муниципального района Воронежской области внести изменения и дополнения в Устав Петров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22"/>
        <w:spacing w:lineRule="auto" w:line="360"/>
        <w:ind w:left="0" w:firstLine="709"/>
        <w:rPr/>
      </w:pPr>
      <w:r>
        <w:rPr>
          <w:sz w:val="28"/>
          <w:szCs w:val="28"/>
        </w:rPr>
        <w:t xml:space="preserve">Ромасев Н.В. -  По итогам проведения публичных слушаний необходимо принять заключение. Рабочая группа по подготовке и проведению публичных слушаний по вопросу внесения изменений и дополнений в Устав Петровского сельского поселения информирует, что при проведении публичных слушаний  участники публичных слушаний внесли предложение Совету народных депутатов Петровского сельского поселения Лискинского муниципального района Воронежской области внести изменения и дополнения в Устав Петровского сельского поселения Лискинского муниципального района Воронежской области с учетом замечаний и предложений, поступивших от участников публичных слушаний. Данное заключение доводится до сведения граждан Петровского сельского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вынесено на голос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«за» - 13;    «против» -  нет;  «воздержалось» -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убличных слушаний)                                Н.В. Рома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И.А. Сол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Петров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5» апреля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е решения Совета народных депутатов Петровского сельского поселения «О внесении  изменений и дополнений в Устав Петровского сельского поселения  Лискинского муниципального района Воронежской област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25.04.2023 г.  16-00 ч.                                                                    с. Петровское  </w:t>
      </w:r>
    </w:p>
    <w:p>
      <w:pPr>
        <w:pStyle w:val="Normal"/>
        <w:ind w:right="141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див проект решения Совета народных депутатов Петровского сельского поселения Лискинского муниципального района Воронежской области «О внесении изменений и дополнений в Устав Петровского сельского поселения Лискинского муниципального района Воронежской области», в связи с многочисленными изменениями, внесенными в действующее законодательство,   участники публичных слушаний в целях приведения Устава Петровского сельского поселения в соответствие с действующим законодательств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Совета народных депутатов Петровского сельского поселения Лискинского муниципального района Воронежской области «О внесении изменений и дополнений в Устав Петров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Данное решение подлежит опубликованию в газете «Петровский муниципальный вестник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Петровского сельского поселения Лискинского муниципального района Воронежской области внести изменения и дополнения в Устав Петровского сельского поселения Лискинского муниципального района Воронежской области с учетом замечаний и предложений, поступивших от участников публичных слуш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__________ Н.В.Рома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токолу проведения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ПУБЛИЧНЫХ СЛУША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асев Николай Василь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шенко Ирина Алекс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асева Татьяна Павл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елов Александр Иван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ова Елена Вячеслав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квина Наталья Андр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вченко Ольга Вячеславовн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елина Наталья Никола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а Татьяна Зиннат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менко Татьяна Васильев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радин Яйло Уг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онкина Валентина Васильев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а Лариса Петровна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2:00Z</dcterms:created>
  <dc:creator>Happy User</dc:creator>
  <dc:description/>
  <dc:language>en-US</dc:language>
  <cp:lastModifiedBy>Бухгалтерия</cp:lastModifiedBy>
  <cp:lastPrinted>2019-11-28T08:47:00Z</cp:lastPrinted>
  <dcterms:modified xsi:type="dcterms:W3CDTF">2023-04-27T12:42:00Z</dcterms:modified>
  <cp:revision>2</cp:revision>
  <dc:subject/>
  <dc:title>Протокол</dc:title>
</cp:coreProperties>
</file>