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ПЕТРОВСКОГО  СЕЛЬСКОГО 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25»  ноября  2019 г. № 185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>с. Петро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оглашений о передаче </w:t>
      </w:r>
    </w:p>
    <w:p>
      <w:pPr>
        <w:pStyle w:val="Normal"/>
        <w:rPr>
          <w:b/>
          <w:b/>
        </w:rPr>
      </w:pPr>
      <w:r>
        <w:rPr>
          <w:b/>
        </w:rPr>
        <w:t>Контрольно-счетной палате Лиск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полномочий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Пет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 по</w:t>
      </w:r>
    </w:p>
    <w:p>
      <w:pPr>
        <w:pStyle w:val="Normal"/>
        <w:rPr>
          <w:b/>
          <w:b/>
        </w:rPr>
      </w:pPr>
      <w:r>
        <w:rPr>
          <w:b/>
        </w:rPr>
        <w:t>осуществлению внешне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финансового контрол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06.10.2003 г. № 131-ФЗ «Об общих принципах организации местного самоуправления в РФ» </w:t>
      </w:r>
      <w:r>
        <w:rPr/>
        <w:t xml:space="preserve">Совет народных депутатов Петровского сельского поселения Лискинского муниципального района Воронежской области   </w:t>
      </w:r>
      <w:r>
        <w:rPr>
          <w:b/>
        </w:rPr>
        <w:t>Р Е Ш И 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 Утвердить Соглашение о передаче  Контрольно-счетной палате Лискинского муниципального района полномочий администрации Петровского сельского поселения Лискинского муниципального района по осуществлению внешнего муниципального финансового контроля (приложения 1)</w:t>
      </w:r>
    </w:p>
    <w:p>
      <w:pPr>
        <w:pStyle w:val="Normal"/>
        <w:spacing w:lineRule="auto" w:line="360"/>
        <w:ind w:firstLine="576"/>
        <w:jc w:val="both"/>
        <w:rPr/>
      </w:pPr>
      <w:r>
        <w:rPr/>
        <w:t>2. Утвердить лимиты бюджетных обязательств по финансированию полномочий по внешнему муниципальному финансовому контролю (приложение № 2).</w:t>
      </w:r>
    </w:p>
    <w:p>
      <w:pPr>
        <w:pStyle w:val="Normal"/>
        <w:spacing w:lineRule="auto" w:line="360"/>
        <w:ind w:firstLine="576"/>
        <w:jc w:val="both"/>
        <w:rPr/>
      </w:pPr>
      <w:r>
        <w:rPr/>
        <w:t>3. Контроль за исполнением настоящего решения возложить главного бухгалтера Никитину С.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4. Настоящее решение вступает в силу со дня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/>
        <w:t>Глава Петровского сельского поселения                                       Н.В. Ромасев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к решению СНД Петровского сельского поселении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от 25.11.2019 № 185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 О Г Л А Ш Е Н И Е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о передаче Контрольно – счетной  палате Лискинского</w:t>
      </w:r>
    </w:p>
    <w:p>
      <w:pPr>
        <w:pStyle w:val="Normal"/>
        <w:spacing w:lineRule="auto" w:line="276"/>
        <w:jc w:val="center"/>
        <w:rPr/>
      </w:pPr>
      <w:r>
        <w:rPr/>
        <w:t>муниципального района  полномочий контрольно-счетного органа</w:t>
      </w:r>
    </w:p>
    <w:p>
      <w:pPr>
        <w:pStyle w:val="Normal"/>
        <w:spacing w:lineRule="auto" w:line="276"/>
        <w:jc w:val="center"/>
        <w:rPr/>
      </w:pPr>
      <w:r>
        <w:rPr/>
        <w:t>Петровского сельского поселения по    осуществлению  внешнего муниципального финансового контроля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г. Лиски                                                                  « ___» ____________ 2019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Руководствуясь положениям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Петровского сельского поселения в лице  Главы Петровского сельского поселения Ромасева Н.В.,  действующего в соответствии с Уставом  Петровского сельского поселения, с одной стороны, и Совет народных депутатов  Лискинского муниципального района в лице  Главы Лискинского муниципального района Кирноса И.О., действующего в соответствии с Уставом Лискинского муниципального района, с другой стороны, вместе  именуемые Стороны, заключили настоящее Соглашение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едмет Соглашения</w:t>
      </w:r>
    </w:p>
    <w:p>
      <w:pPr>
        <w:pStyle w:val="Normal"/>
        <w:spacing w:lineRule="auto" w:line="276"/>
        <w:ind w:left="35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1.1. Предметом настоящего Соглашения является передача Контрольно-счётной палате Лискинского муниципального района полномочий   контрольно-счетного органа Петровско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1.2. Для осуществления полномочий Петровское сельское поселение из своего бюджета предоставляет бюджету Лискинского муниципального района межбюджетные трансферты, объём которых определяется при принятии бюджета поселения на очередной финансовы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2. Правовое регулирование исполнения  переданных полномочий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1. В  целях реализации полномочий, переданных в соответствии с настоящим Соглашением, правовое регулирование по вопросам осуществления внешнего муниципального финансового контроля в Петровском сельском поселении Лискинского муниципального района        осуществляется муниципальными правовыми актами органов местного самоуправления Лискинского муниципального района. 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</w:t>
      </w:r>
      <w:r>
        <w:rPr>
          <w:b/>
          <w:i/>
        </w:rPr>
        <w:t xml:space="preserve">3. Вступление в силу и прекращения действия Соглашения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3.1.  Настоящее  Соглашение  заключается  на 1 год  и  вступает  в  силу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1 января 2020 года. Настоящее Соглашение пролонгируется на  тот же период,  в случае, если ни одна из сторон 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3.2. Действие Соглашения прекращается:</w:t>
      </w:r>
    </w:p>
    <w:p>
      <w:pPr>
        <w:pStyle w:val="Normal"/>
        <w:spacing w:lineRule="auto" w:line="276"/>
        <w:jc w:val="both"/>
        <w:rPr/>
      </w:pPr>
      <w:r>
        <w:rPr/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276"/>
        <w:jc w:val="both"/>
        <w:rPr/>
      </w:pPr>
      <w:r>
        <w:rPr/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3.3.Соглашение не может быть расторгнуто в односторонне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>4. Ответственность Сторон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аключительные положения</w:t>
      </w:r>
    </w:p>
    <w:p>
      <w:pPr>
        <w:pStyle w:val="Normal"/>
        <w:spacing w:lineRule="auto" w:line="276"/>
        <w:ind w:left="352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5.1.Стороны совместно рассматривают возникающие в процессе реализации настоящего Соглашения разногласия и принимают по ним  согласованные решения в форме протоко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 Настоящее  Соглашение  составлено в двух экземплярах по одному для каждой из Сторон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Реквизиты сторон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/>
        <w:t>Администрация Лискинского                     Администрация Петровского</w:t>
      </w:r>
    </w:p>
    <w:p>
      <w:pPr>
        <w:pStyle w:val="Normal"/>
        <w:spacing w:lineRule="auto" w:line="276"/>
        <w:jc w:val="both"/>
        <w:rPr/>
      </w:pPr>
      <w:r>
        <w:rPr/>
        <w:t>муниципального    района                         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>397900 г.Лиски                                            397922  с.Петровское</w:t>
      </w:r>
    </w:p>
    <w:p>
      <w:pPr>
        <w:pStyle w:val="Normal"/>
        <w:spacing w:lineRule="auto" w:line="276"/>
        <w:rPr/>
      </w:pPr>
      <w:r>
        <w:rPr/>
        <w:t>проспект Ленина, 32                                        ул. 40 лет Октября, 20а</w:t>
      </w:r>
    </w:p>
    <w:p>
      <w:pPr>
        <w:pStyle w:val="Normal"/>
        <w:spacing w:lineRule="auto" w:line="276"/>
        <w:jc w:val="both"/>
        <w:rPr/>
      </w:pPr>
      <w:r>
        <w:rPr/>
        <w:t>ИНН 3652008576                                        ИНН 3614001611</w:t>
      </w:r>
    </w:p>
    <w:p>
      <w:pPr>
        <w:pStyle w:val="Normal"/>
        <w:spacing w:lineRule="auto" w:line="276"/>
        <w:jc w:val="both"/>
        <w:rPr/>
      </w:pPr>
      <w:r>
        <w:rPr/>
        <w:t xml:space="preserve">КПП 365201001                                          КПП 361401001            </w:t>
      </w:r>
    </w:p>
    <w:p>
      <w:pPr>
        <w:pStyle w:val="Normal"/>
        <w:spacing w:lineRule="auto" w:line="276"/>
        <w:rPr/>
      </w:pPr>
      <w:r>
        <w:rPr/>
        <w:t>р/сч 40204810200000010648                          р/сч 40204810200000000635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ДЕЛЕНИЕ ВОРОНЕЖ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БИК 042007001                                               БИК 042007001</w:t>
      </w:r>
    </w:p>
    <w:p>
      <w:pPr>
        <w:pStyle w:val="Normal"/>
        <w:spacing w:lineRule="auto" w:line="276"/>
        <w:rPr/>
      </w:pPr>
      <w:r>
        <w:rPr/>
        <w:t xml:space="preserve">ОКТМО 20621101                                           ОКАТО 20221840001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ОКТМО  20621440   </w:t>
      </w:r>
    </w:p>
    <w:p>
      <w:pPr>
        <w:pStyle w:val="Normal"/>
        <w:spacing w:lineRule="auto" w:line="276"/>
        <w:rPr/>
      </w:pPr>
      <w:r>
        <w:rPr/>
        <w:t>Глава Лискинского                                         Глава Петровского</w:t>
      </w:r>
    </w:p>
    <w:p>
      <w:pPr>
        <w:pStyle w:val="Normal"/>
        <w:spacing w:lineRule="auto" w:line="276"/>
        <w:rPr/>
      </w:pPr>
      <w:r>
        <w:rPr/>
        <w:t xml:space="preserve">муниципального района                                сельского поселения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_________________И.О.Кирнос                  ________________Н.В.Ромасев              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к решению СНД Петровского сельского поселении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от 25.11.2019 № 185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  <w:t xml:space="preserve">бюджетных обязательств  по передаче полномочий администрацией Петровского сельского поселения Лиск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/>
        <w:t>по внешнему муниципальному финансовому контролю</w:t>
      </w:r>
      <w:r>
        <w:rPr>
          <w:bCs/>
          <w:color w:val="000000"/>
        </w:rPr>
        <w:t xml:space="preserve"> на 2020 год и плановый период 2021-2022 годов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3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од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3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мма (тыс. руб.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3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3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3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3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3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3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849" w:gutter="0" w:header="0" w:top="63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25"/>
        </w:tabs>
        <w:ind w:left="3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36"/>
    </w:rPr>
  </w:style>
  <w:style w:type="character" w:styleId="Style18">
    <w:name w:val="Основной текст Знак"/>
    <w:qFormat/>
    <w:rPr>
      <w:rFonts w:eastAsia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2:00Z</dcterms:created>
  <dc:creator>Н.А. Шевченко</dc:creator>
  <dc:description/>
  <cp:keywords/>
  <dc:language>en-US</dc:language>
  <cp:lastModifiedBy>admin</cp:lastModifiedBy>
  <cp:lastPrinted>2019-11-06T10:31:00Z</cp:lastPrinted>
  <dcterms:modified xsi:type="dcterms:W3CDTF">2025-04-03T06:32:00Z</dcterms:modified>
  <cp:revision>2</cp:revision>
  <dc:subject/>
  <dc:title/>
</cp:coreProperties>
</file>