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27 » декабря   2023 г.    №  128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37"/>
      </w:tblGrid>
      <w:tr>
        <w:trPr/>
        <w:tc>
          <w:tcPr>
            <w:tcW w:w="5534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етровского сельского поселения Лискинского муниципального района  Воронежской области на 2024 год и на плановый период 2025 и 2026 г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№ 54(в ред. от 07.04.2022 №61) в целях осуществления бюджетного процесса в Петровском сельском поселении Лискинского муниципального района Воронежской области в 2024 году и плановом периоде 2025 и 2026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бюджет Петро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тро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етровского сельского поселения Лискинского муниципального района Воронежской области на 2024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31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18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285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689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35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42,7</w:t>
      </w:r>
      <w:r>
        <w:rPr>
          <w:rFonts w:cs="Times New Roman" w:ascii="Times New Roman" w:hAnsi="Times New Roman"/>
          <w:sz w:val="28"/>
          <w:szCs w:val="28"/>
        </w:rPr>
        <w:t xml:space="preserve"> тыс.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етров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етров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002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86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20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66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817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6000,8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767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32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етров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006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2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821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4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4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 бюджета Петро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ступление доходов  бюджета Петро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кодам видов доходов, подвидов доходов на 2024 год и на плановый период 2025 и 2026 годов, согласно приложению № 2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Петро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ую структуру расходов бюджета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ём бюджетных ассигнований дорожного фонда Петров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Петровского сельского поселения Лискинского муниципального района Воронежской области , согласно приложению № 6 к настоящему Решению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Петр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Петро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Петро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ов местного самоуправления и муниципаль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 Лиск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 Петров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Петровского сельского поселения Лискинского муниципального района Воронежской области  на 01 января 2025 года в сумме 0 рублей,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; на 01 января 2026 года в сумме 0 рублей, в том числе верхний предел по муниципальным гарантиям Петровского сельского поселения Лискинского муниципального района  Воронежской области в сумме 0 рублей; на 01 января 2027 года в сумме 0 рублей,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Петров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Петровского сельского поселения Лискинского муниципального района Воронежской области на 2024 год и на плановый период 2025 и 2026 годов, согласно приложению № 7 к настоящему Решению. Право осуществления муниципальных внутренних заимствований от имени Петр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Петровского сельского поселения Лискинского муниципального района Воронежской области на 2024 год и на плановый период 2025 и 2026 годов,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Петровского сельского поселения Лискинского муниципального района Воронежской области в 2024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Петровского сельского поселения Лискинского муниципального района Воронежской области 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1 статьи 5 положения «О бюджетном процессе в Петров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етров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Петро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тро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тро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Петро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татья 8. Вступление в силу настоящего Реш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Cs/>
          <w:szCs w:val="28"/>
        </w:rPr>
        <w:t>Настоящее Решение вступает в силу с 1 января 2024 года.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 контрольно-счетная палата Лискин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публиковать в газете «Петровский муниципальный вест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:                                                                   Н.В.Ромас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 № 128</w:t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7"/>
        <w:gridCol w:w="2768"/>
        <w:gridCol w:w="1222"/>
        <w:gridCol w:w="1107"/>
        <w:gridCol w:w="1108"/>
      </w:tblGrid>
      <w:tr>
        <w:trPr>
          <w:trHeight w:val="9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(ты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1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2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73,8</w:t>
            </w:r>
          </w:p>
        </w:tc>
      </w:tr>
      <w:tr>
        <w:trPr>
          <w:trHeight w:val="6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1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2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73,8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,3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,3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6 04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00 0000 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6 04 00 10 0000 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 № 128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ет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286"/>
        <w:gridCol w:w="1172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firstLine="3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right="11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ind w:left="-368" w:right="14" w:firstLine="4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7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0 00 0000 1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9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00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0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8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6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 № 128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1"/>
        <w:gridCol w:w="504"/>
        <w:gridCol w:w="571"/>
        <w:gridCol w:w="1612"/>
        <w:gridCol w:w="672"/>
        <w:gridCol w:w="1072"/>
        <w:gridCol w:w="1072"/>
        <w:gridCol w:w="1075"/>
      </w:tblGrid>
      <w:tr>
        <w:trPr>
          <w:tblHeader w:val="true"/>
          <w:trHeight w:val="632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6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6,0</w:t>
            </w:r>
          </w:p>
        </w:tc>
      </w:tr>
      <w:tr>
        <w:trPr>
          <w:trHeight w:val="60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91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right="-105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1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1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 № 128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 статьям (муниципальным программам), группам видов расходов 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 и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04"/>
        <w:gridCol w:w="573"/>
        <w:gridCol w:w="1616"/>
        <w:gridCol w:w="672"/>
        <w:gridCol w:w="1074"/>
        <w:gridCol w:w="1074"/>
        <w:gridCol w:w="1077"/>
      </w:tblGrid>
      <w:tr>
        <w:trPr>
          <w:tblHeader w:val="true"/>
          <w:trHeight w:val="63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6,0</w:t>
            </w:r>
          </w:p>
        </w:tc>
      </w:tr>
      <w:tr>
        <w:trPr>
          <w:trHeight w:val="60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,3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естной администраци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31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66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выборные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96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110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138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69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92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1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499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6,0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2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.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8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3282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 (софинансирование)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-108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9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0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31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 № 128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), группам видов расходов, разделам,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15"/>
        <w:gridCol w:w="561"/>
        <w:gridCol w:w="443"/>
        <w:gridCol w:w="555"/>
        <w:gridCol w:w="1103"/>
        <w:gridCol w:w="1101"/>
        <w:gridCol w:w="1100"/>
      </w:tblGrid>
      <w:tr>
        <w:trPr>
          <w:tblHeader w:val="true"/>
          <w:trHeight w:val="457" w:hRule="atLeast"/>
          <w:cantSplit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0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5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6,0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8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</w:t>
            </w:r>
          </w:p>
        </w:tc>
      </w:tr>
      <w:tr>
        <w:trPr>
          <w:trHeight w:val="37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1,1</w:t>
            </w:r>
          </w:p>
        </w:tc>
      </w:tr>
      <w:tr>
        <w:trPr>
          <w:trHeight w:val="36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2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150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5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139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8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одпрограмма «Социальная поддержка гражд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42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униципальная Программа «Развитие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сети уличного освещ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</w:tr>
      <w:tr>
        <w:trPr>
          <w:trHeight w:val="13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537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программа «Благоустройство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>
          <w:trHeight w:val="11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216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87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024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10" w:leader="none"/>
              </w:tabs>
              <w:spacing w:lineRule="auto" w:line="240" w:before="0" w:after="0"/>
              <w:ind w:left="31" w:right="-108" w:hanging="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программа «Реконструкция, ремонт сетей и объектов водоснабж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 02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в Петровском сельском поселен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30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106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одпрограмма «Благоустройство мест массового отдых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9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45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8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одпрограмма "Развитие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28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9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9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341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униципальная программа «Развитие транспортной систем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5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2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  <w:tr>
        <w:trPr>
          <w:trHeight w:val="952" w:hRule="atLeast"/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Петр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2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 № 128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 Воронежской области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206"/>
        <w:gridCol w:w="1206"/>
        <w:gridCol w:w="1073"/>
      </w:tblGrid>
      <w:tr>
        <w:trPr>
          <w:trHeight w:val="467" w:hRule="atLeast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433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80" w:hRule="atLeast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й фонд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0,0</w:t>
            </w:r>
          </w:p>
        </w:tc>
      </w:tr>
      <w:tr>
        <w:trPr>
          <w:trHeight w:val="375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713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сельского поселения «Развитие транспортной системы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,0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59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 № 128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нутренних муниципальных заимствований Петр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433"/>
        <w:gridCol w:w="1181"/>
        <w:gridCol w:w="1142"/>
      </w:tblGrid>
      <w:tr>
        <w:trPr>
          <w:trHeight w:val="413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униципального заимствова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7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 бюджете Петров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йона Воронежской области на 2024 год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на плановый период 2025  и 2026 годов»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  27.12.2023 № 128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и плановом периоде 2025 и 202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1315"/>
        <w:gridCol w:w="1559"/>
        <w:gridCol w:w="1843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етровского сельского поселения Лискинского муниципального района по возможным гарантийным случаям в 2024 году  и плановом периоде 2025 и 202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25"/>
        <w:gridCol w:w="2234"/>
        <w:gridCol w:w="226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Петровского сель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                    в 2024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                  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                   в 2026 году</w:t>
            </w:r>
          </w:p>
        </w:tc>
      </w:tr>
      <w:tr>
        <w:trPr>
          <w:trHeight w:val="14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 Петровского сельского поселения Лискинского муниципального района Воронежской области  по муниципальным гаран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7:00Z</dcterms:created>
  <dc:creator>UNesterenko</dc:creator>
  <dc:description/>
  <cp:keywords/>
  <dc:language>en-US</dc:language>
  <cp:lastModifiedBy>admin</cp:lastModifiedBy>
  <cp:lastPrinted>2022-10-18T11:51:00Z</cp:lastPrinted>
  <dcterms:modified xsi:type="dcterms:W3CDTF">2023-12-28T11:07:00Z</dcterms:modified>
  <cp:revision>39</cp:revision>
  <dc:subject/>
  <dc:title/>
</cp:coreProperties>
</file>