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ный доклад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Петровского сельского поселения Лискинского муниципального района Воронежской области об итогах социально-экономического развития поселения за 2024 год и перспективах развития на 2025 год</w:t>
      </w:r>
    </w:p>
    <w:p>
      <w:pPr>
        <w:pStyle w:val="Style20"/>
        <w:spacing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0"/>
        <w:spacing w:before="280" w:after="0"/>
        <w:jc w:val="center"/>
        <w:rPr/>
      </w:pPr>
      <w:r>
        <w:rPr>
          <w:color w:val="000000"/>
          <w:sz w:val="28"/>
          <w:szCs w:val="28"/>
        </w:rPr>
        <w:t>Добрый день, уважаемые жители, депутаты, приглашенные и гости нашего поселения!</w:t>
      </w:r>
    </w:p>
    <w:p>
      <w:pPr>
        <w:pStyle w:val="Style2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   </w:t>
      </w:r>
      <w:r>
        <w:rPr>
          <w:color w:val="212121"/>
          <w:sz w:val="28"/>
          <w:szCs w:val="28"/>
        </w:rPr>
        <w:t xml:space="preserve">   </w:t>
      </w:r>
      <w:r>
        <w:rPr>
          <w:color w:val="212121"/>
          <w:sz w:val="28"/>
          <w:szCs w:val="28"/>
        </w:rPr>
        <w:tab/>
      </w:r>
      <w:r>
        <w:rPr>
          <w:sz w:val="28"/>
          <w:szCs w:val="28"/>
        </w:rPr>
        <w:t>Сегодня мы собрались с вами, чтобы подвести итоги работы администрации Петровского сельского поселения за 2024 год.</w:t>
      </w:r>
    </w:p>
    <w:p>
      <w:pPr>
        <w:pStyle w:val="Docdata"/>
        <w:widowControl w:val="fals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работа администрации нацелена на решение вопросов местного значения, определенных Уставом, в соответствии с требованиями Федерального закона от 06.10.2003 № 131-ФЗ «Об общих принципах органов местного самоуправления в Российской Федерации».</w:t>
      </w:r>
    </w:p>
    <w:p>
      <w:pPr>
        <w:pStyle w:val="Style20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мографическая обстановка</w:t>
      </w:r>
    </w:p>
    <w:p>
      <w:pPr>
        <w:pStyle w:val="Style20"/>
        <w:spacing w:before="280" w:after="0"/>
        <w:ind w:right="-81"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о состоянию на 1 января 2025 г. численность постоянного населения Петровского сельского поселения составила 797 человек. Отмечаются продолжающиеся процессы естественной убыли населения: за 2024 год число умерших составило - 12 человек, родилось - 5 человека. </w:t>
      </w:r>
    </w:p>
    <w:p>
      <w:pPr>
        <w:pStyle w:val="Style20"/>
        <w:shd w:fill="FFFFFF" w:val="clear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ономика посел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ратегическое направление развития экономики поселения связано с перспективами развития ОО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ЭкоНиваАгро». Успешно работают животноводческий комплекс на х. Новая Грань и молочный животноводческий комплекс в Петровском.</w:t>
      </w:r>
    </w:p>
    <w:p>
      <w:pPr>
        <w:pStyle w:val="Style20"/>
        <w:spacing w:before="280" w:after="0"/>
        <w:ind w:firstLine="708"/>
        <w:jc w:val="center"/>
        <w:rPr/>
      </w:pPr>
      <w:r>
        <w:rPr>
          <w:b/>
          <w:sz w:val="28"/>
          <w:szCs w:val="28"/>
        </w:rPr>
        <w:t>Социальная сфе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 территории поселения работают следующие социальные объекты, необходимые для жизнеобеспечения жителей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тровский ДК, библиотека, почтовое отделения, филиал сбербанка, 2 - фельдшерско-акушерских пункта, средняя школа с группой дошкольного образования, отделение МРСК, отделения Ростеле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комфортного проживания граждан на территории Петровского сельского поселения созданы условия для предоставления услуг по электро-газо-водоснаб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Электроснабжением обеспечено 100% домовладений, газоснабжением - 90% жилых дом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24 году по государственной программе бесплатной догазификации домов граждан Российской Федерации на территории поселения были газифицированы  </w:t>
      </w:r>
      <w:r>
        <w:rPr>
          <w:color w:val="000000"/>
          <w:sz w:val="28"/>
          <w:szCs w:val="28"/>
        </w:rPr>
        <w:t>2 д</w:t>
      </w:r>
      <w:r>
        <w:rPr>
          <w:sz w:val="28"/>
          <w:szCs w:val="28"/>
        </w:rPr>
        <w:t xml:space="preserve">омовладения.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Для обеспечения населения услугами торговли</w:t>
      </w:r>
      <w:r>
        <w:rPr>
          <w:sz w:val="28"/>
          <w:szCs w:val="28"/>
        </w:rPr>
        <w:t xml:space="preserve"> имеется магазин в с. Петровском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. Екатериновка доставка продуктов производится передвижной автолавкой два раза в неделю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дравоохран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етровского сельского поселения расположены 2 ФАПа в с. Петровское и сл.Екатериновка.</w:t>
      </w:r>
      <w:r>
        <w:rPr/>
        <w:tab/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Пы - это очень важная часть сельской инфраструктуры. Это то место, где можно не только получить первую медицинскую помощь, рекомендации по лечению простудных, вирусных заболеваний, проконсультироваться, взять направление на лечебный прием в ЦРБ, сделать инъекцию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и медработники осуществляют медицинский контроль за развитием и здоровьем детей; по утвержденному плану проводят санитарно-противоэпидемическую и санитарно-просветительную работу.</w:t>
      </w:r>
    </w:p>
    <w:p>
      <w:pPr>
        <w:pStyle w:val="Style18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С целью раннего выявления факторов риска хронических неинфекционных заболеваний и их коррекции, а также выявления хронических неинфекционных заболеваний на ранней стадии на базе наших ФАПов проводится углубленная диспансеризация насе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Регулярное прохождение диспансеризации необходимо вне зависимости от самочувствия. Даже если человек считает себя здоровым, во время диспансеризации у него могут обнаружить хронические неинфекционные заболевания, лечение которых наиболее эффективно на ранней стад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Диспансеризация позволит сохранить и укрепить здоровье, а при необходимости своевременно провести дополнительное обследование и лечение. Консультации врачей и результаты тестов помогут не только узнать о своем здоровье, но и получить необходимые рекомендации об основах здорового образа жизни или по выявленным факторам риск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ериодически идти к врачу, когда ничто еще не беспокоит – это нормальное поведение человека, который заботится о том, чтобы оставаться здоровым и прожить как можно дольш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Уважаемые жители поселения, не оставляйте «на потом» комплексное обследование своего организма! Проверьте своё здоровье и позаботьтесь о здоровье своих родных и близких!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себя лично хочу выразить благодарность нашим медикам: Старуновой Наталье Владимировне и Кузменко Татьяне Васильевне за их нелегкий труд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ние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На территории поселения находится одна общеобразовательная школа. В настоящее время в ней обучается 73 учащихся, детский сад на базе школы посещают 12 воспитанник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образовательного учреждения МКОУ «Петровская средняя общеобразовательная школа» направлена на развитие, обучение и воспитание успешного подрастающего поколения. Учащиеся нашей школы активно принимают участие в конкурсах и фестивалях муниципального и областного</w:t>
      </w:r>
      <w:r>
        <w:rPr>
          <w:rFonts w:cs="Times New Roman" w:ascii="Times New Roman" w:hAnsi="Times New Roman"/>
          <w:sz w:val="28"/>
          <w:szCs w:val="28"/>
        </w:rPr>
        <w:t xml:space="preserve"> уровн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школы своевременно организует выполнение подготовительных работ к началу учебного года и отопительному сезону. Регулярно осуществляется подвоз детей в школу из сл. Екатериновка школьным автобусом.  В летнее время организован отдых детей в школьном лагер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администрацией проводится работа с трудными детьми, ведется учет неблагополучных семей. Большое внимание уделяется военно-патриотическому воспитанию молодеж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етровской СОШ продолжает успешно работать Центр образования «Точка роста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пециально оборудованных классах дети углубленно осваивают учебные предметы по информатике, физике и химии, проводят научные эксперименты, учатся создавать новые компьютерные программы и т.д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и учащиеся школы постоянно принимает активное участие в общественной жизни поселения: ухаживают за братскими могилами, принимают активное участие в сборе гуманитарной помощи для участников специальной военной операции, а также во всех общественно-значимых культурных мероприятиях, проводимых на территории по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ровень охвата детей школьного возраста начальным общим, основным общим и средним общим образованием для занятий в одну смену, к численности детей, проживающих на территории поселения (7-17 лет), составляет 100%.</w:t>
      </w:r>
    </w:p>
    <w:p>
      <w:pPr>
        <w:pStyle w:val="Formattext"/>
        <w:shd w:fill="FFFFFF" w:val="clear"/>
        <w:spacing w:before="0" w:after="0"/>
        <w:ind w:firstLine="480"/>
        <w:jc w:val="center"/>
        <w:textAlignment w:val="baseline"/>
        <w:rPr>
          <w:b/>
          <w:b/>
          <w:bCs/>
          <w:color w:val="212121"/>
          <w:sz w:val="28"/>
          <w:szCs w:val="28"/>
          <w:shd w:fill="FFFFFF" w:val="clear"/>
        </w:rPr>
      </w:pPr>
      <w:r>
        <w:rPr>
          <w:b/>
          <w:bCs/>
          <w:color w:val="212121"/>
          <w:sz w:val="28"/>
          <w:szCs w:val="28"/>
          <w:shd w:fill="FFFFFF" w:val="clear"/>
        </w:rPr>
      </w:r>
    </w:p>
    <w:p>
      <w:pPr>
        <w:pStyle w:val="Formattext"/>
        <w:shd w:fill="FFFFFF" w:val="clear"/>
        <w:spacing w:before="0" w:after="0"/>
        <w:ind w:firstLine="480"/>
        <w:jc w:val="center"/>
        <w:textAlignment w:val="baseline"/>
        <w:rPr>
          <w:b/>
          <w:b/>
          <w:bCs/>
          <w:color w:val="212121"/>
          <w:sz w:val="28"/>
          <w:szCs w:val="28"/>
          <w:shd w:fill="FFFFFF" w:val="clear"/>
        </w:rPr>
      </w:pPr>
      <w:r>
        <w:rPr>
          <w:b/>
          <w:bCs/>
          <w:color w:val="212121"/>
          <w:sz w:val="28"/>
          <w:szCs w:val="28"/>
          <w:shd w:fill="FFFFFF" w:val="clear"/>
        </w:rPr>
        <w:t>Нормативная, правотворческая деятельность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z w:val="21"/>
          <w:szCs w:val="21"/>
          <w:shd w:fill="FFFFFF" w:val="clear"/>
        </w:rPr>
      </w:pPr>
      <w:r>
        <w:rPr>
          <w:b/>
          <w:bCs/>
          <w:color w:val="212121"/>
          <w:sz w:val="21"/>
          <w:szCs w:val="21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  <w:shd w:fill="FFFFFF" w:val="clear"/>
        </w:rPr>
        <w:t xml:space="preserve">      </w:t>
      </w:r>
      <w:r>
        <w:rPr>
          <w:color w:val="212121"/>
          <w:sz w:val="28"/>
          <w:szCs w:val="28"/>
          <w:shd w:fill="FFFFFF" w:val="clear"/>
        </w:rPr>
        <w:t xml:space="preserve">Деятельность администрации Петровского сельского поселения основывается на соответствующей нормативно-правовой базе: Федерального закона «Об общих принципах организации местного самоуправления в РФ», Устава Петровского сельского поселения, и иных нормативно-правовых актах Российской Федерации. 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 xml:space="preserve">      </w:t>
      </w:r>
      <w:r>
        <w:rPr>
          <w:color w:val="212121"/>
          <w:sz w:val="28"/>
          <w:szCs w:val="28"/>
          <w:shd w:fill="FFFFFF" w:val="clear"/>
        </w:rPr>
        <w:tab/>
        <w:t>В рамках нормотворческой деятельности за отчетный период принято 66 постановлений и 36 распоряжений по основной деятельност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ами администрации разрабатывались проекты нормативных правовых актов, которые направлялись Совету народных депутатов на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. В 2024 году проведено 1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седаний Совета народных депутатов, принято 46 решений Совета народных депутатов Петровского сельского посел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нормативно-правовые акты публикуются в газете «Петровский муниципальный вестник» и размещаются на официальном сайте администрации в сети «Интернет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обращениями граждан в администрации поселения осуществляется в соответствии с Конституцией Российской Федерации, Федеральным законом «О порядке рассмотрения обращений граждан Российской Федерации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работы с письменными и устными обращениями граждан стоят на постоянном контроле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направлений деятельности администрации Петровского сельского поселения является повышение качества и доступности муниципальных услуг, предоставляемых насел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 муниципальных услуг переведены в электронный формат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1 января 2024 г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вступил в силу приказ Минсельхоза России от 27 сентября 2022 года № 629 «Об утверждении формы и порядка ведения похозяйственных книг, устанавливающий, что учет личных подсобных хозяйств переводится в электронный вид с использованием подсистемы «Электронная похозяйственная книга». Теперь выписку из похозяйственной книг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жно будет получить как в форме электронного документа, так и на бумажном носителе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учета личных подсобных хозяйств на территории поселения в 2024 году произведена закладка электронных похозяйственных книг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администрацией была продолжена </w:t>
      </w:r>
      <w:r>
        <w:rPr>
          <w:rFonts w:cs="Times New Roman" w:ascii="Times New Roman" w:hAnsi="Times New Roman"/>
          <w:sz w:val="28"/>
          <w:szCs w:val="28"/>
        </w:rPr>
        <w:t>работа по выявлению правообладателей ранее учтенных объектов недвижимости, права на которые возникли до вступления в силу Федерального закона от 21 июля 1997 г. № 122-ФЗ «О государственной регистрации прав на недвижимое имущество и сделок с ним», но сведения о которых до настоящего времени не внесены в Единый государственный реестр недвижим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24 год количество выявленных правообладателей ранее учтенных объектов недвижимости составило 251 человек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работа по выявлению правообладателей ранее учтенных объектов недвижимости будет продолже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органов местного самоуправления (заработная плата с начислениями, повышение квалификации работников, канцтовары, хозтовары, коммунальные услуги, услуги связи и Интернет, обслуживание сайта и др.)  было израсходовано 2464,6 тыс. рублей.</w:t>
      </w:r>
    </w:p>
    <w:p>
      <w:pPr>
        <w:pStyle w:val="Style20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ние и исполнение местного бюджет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й и основной, составляющей развития поселения является обеспеченность финансами, для этого ежегодно формируется бюджет посел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сполнение бюджета Петровского сельского поселения осуществлялось в соответствии с решением Совета народных депутатов Петровского сельского поселения «О бюджете Петровского сельского поселения Лискинского муниципального района Воронежской области на 2024 год и на плановый период 2025 и 2026 годов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вет народных депутатов Петровского сельского поселения закрепляет объемы финансирования по расходным статьям, исходя из приоритетов очередного финансового года, в соответствии с принятыми расходными обязательствами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ные обязательства определяются в соответствии с вопросами местного значения, которые призваны решать органы местного самоуправления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Доля налоговых поступлений составила 58,4 % от общего объема поступивших доходов в 2023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2024 году сохранился программно-целевой метод планирования и исполнения бюджета. Доля расходов бюджета Петровского сельского поселения, формируемая в рамках муниципальных программ, в общем объеме расходов бюджета составила 100%, или 9698,3 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периоде на территории Петровского сельского поселения действовали следующие муниципальные целевые программы: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Муниципальная программа «Развитие и сохранение культуры поселения», на реализацию которой было израсходовано 1837,3 тыс. руб.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Муниципальная программа «Муниципальное управление и гражданское общество», на реализацию которой израсходовано 5117,7 тыс. руб.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Муниципальная программа «Развитие территории поселения», на реализацию которой было израсходовано 1512,1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ниципальная программа «Развитие транспортной системы», на реализацию которой израсходовано 1231,2 тыс. рубле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ая деятель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за счет средств дорожного фонда были выполнены работы по устройству асфальтобетонного покрытия дороги к кладбищу в с. Петровское и произведен ямочный ремонт на сумму 1231,2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С 1 января 2024 г. полномочия по водоснабжению поселения переданы в МУП «Водоканал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z w:val="28"/>
          <w:szCs w:val="28"/>
          <w:shd w:fill="FFFFFF" w:val="clear"/>
        </w:rPr>
      </w:pPr>
      <w:r>
        <w:rPr>
          <w:b/>
          <w:bCs/>
          <w:color w:val="212121"/>
          <w:sz w:val="28"/>
          <w:szCs w:val="28"/>
          <w:shd w:fill="FFFFFF" w:val="clear"/>
        </w:rPr>
        <w:t>Культурно-досуговая деятельность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z w:val="21"/>
          <w:szCs w:val="21"/>
          <w:shd w:fill="FFFFFF" w:val="clear"/>
        </w:rPr>
      </w:pPr>
      <w:r>
        <w:rPr>
          <w:b/>
          <w:bCs/>
          <w:color w:val="212121"/>
          <w:sz w:val="21"/>
          <w:szCs w:val="21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системе организации досуга играют учреждения культуры. Они являются не только местом отдыха и коммуникаций, но и решают важные социальные задачи в области духовного и патриотического воспитания населения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мотно организованный досуг – это в первую очередь профилактика правонарушений и бездуховности, эмоциональной бедности и интеллектуальной ограниченности. Комплексное решение организации оздоровления, отдыха и занятости детей и подростков в летнее время обеспечивает создание условий для целесообразного, эмоционально привлекательного досуга детей, удовлетворения их потребностей в новизне впечатлений, общении, а также для развития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</w:t>
      </w:r>
    </w:p>
    <w:p>
      <w:pPr>
        <w:pStyle w:val="Normal"/>
        <w:ind w:firstLine="708"/>
        <w:jc w:val="both"/>
        <w:rPr/>
      </w:pPr>
      <w:r>
        <w:rPr>
          <w:bCs/>
          <w:color w:val="212121"/>
          <w:sz w:val="28"/>
          <w:szCs w:val="28"/>
          <w:shd w:fill="FFFFFF" w:val="clear"/>
        </w:rPr>
        <w:t>Культурно-досуговая деятельность</w:t>
      </w:r>
      <w:r>
        <w:rPr>
          <w:b/>
          <w:bCs/>
          <w:color w:val="212121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в поселении проводится Петровским сельским Домом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настоящее время учреждения культуры поселения перешли на новый формат проведения мероприятий посредством информационно-телекоммуникационной сети «Интернет». В социальных сетях на страничках учреждения размещаются мастер-классы, видео-концерты, видео-фестивали, онлайн-экскурсы, познавательные видеоролики, флэш-мобы, проведение литературных онлайн-викторин и конкурсов. Традиционными остались такие как: Новогоднее представление, День Победы, Международный женский день – 8 Марта, День защиты детей, День Села,  Масленица,  День памяти и скорби, День России, День Матери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луги по библиотечному обслуживанию населения предоставляются Петровской сельской библиотекой, к</w:t>
      </w:r>
      <w:r>
        <w:rPr>
          <w:color w:val="000000"/>
          <w:sz w:val="28"/>
          <w:szCs w:val="28"/>
        </w:rPr>
        <w:t xml:space="preserve">нижный фонд которой составляет - </w:t>
      </w:r>
      <w:r>
        <w:rPr>
          <w:color w:val="000000"/>
          <w:sz w:val="28"/>
          <w:szCs w:val="28"/>
          <w:highlight w:val="yellow"/>
        </w:rPr>
        <w:t>9300</w:t>
      </w:r>
      <w:r>
        <w:rPr>
          <w:color w:val="000000"/>
          <w:sz w:val="28"/>
          <w:szCs w:val="28"/>
        </w:rPr>
        <w:t xml:space="preserve"> экз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а содержание муниципального учреждения культуры  (заработная плата с начислениями, повышение квалификации работников, канцтовары, хозтовары, коммунальные услуги, услуги связи и Интернет, обслуживание сайта и др.)  было израсходовано 1837,3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ое общественное самоуправл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В настоящее время на территории нашего поселения действует 3 территориальных общественных самоуправлений. Как правило, ТОСы объединяют самых активных людей, неравнодушных к судьбе своего дома, двора, улицы. Именно тосовцы становятся сейчас постоянными участниками субботников, инициаторами создания парков и скверов, а еще реализуют различные проекты для своих жителей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се 3 ТОСа в 2024 году подавали заявки на конкурс общественно-полезных проектов, но к</w:t>
      </w:r>
      <w:r>
        <w:rPr>
          <w:rFonts w:cs="Times New Roman" w:ascii="Times New Roman" w:hAnsi="Times New Roman"/>
          <w:sz w:val="28"/>
          <w:szCs w:val="28"/>
        </w:rPr>
        <w:t xml:space="preserve"> сожалению, конкурсный отбор не прошли, но это их не останавливает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  <w:t>В текущем году они опять подали заявки на конкурс с 2 проектами:  арт- объект «Я люблю Петровское» и въездная стела в сел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лагоустройство территории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им из самых актуальных вопросов был и остается вопрос благоустройства территории. Любой человек, приезжающий в сельское поселение, прежде всего, обращает внимание на чистоту и порядок, состояние дорог, освещение и общий архитектурный ви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На благоустройство территории поселения, а именно: содержание трактора, покос сорной растительности, очистку дорог от снега, приобретение пескосмеси, вывоз несанкционированных свалок, вывоз ТКО, уборка аварийных деревьев, посадка саженцев, проведение дератизации и другие работы из средств местного бюджета было израсходовано 824,7 </w:t>
      </w:r>
      <w:r>
        <w:rPr>
          <w:color w:val="000000"/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текущее содержание и ремонт уличного освещения (оплата электроэнергии, приобретение светильников уличного освещения) было израсходовано 269,6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 и ликвидации Ч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  <w:shd w:fill="FFFFFF" w:val="clear"/>
        </w:rPr>
        <w:t xml:space="preserve">    </w:t>
      </w:r>
      <w:r>
        <w:rPr>
          <w:color w:val="212121"/>
          <w:sz w:val="28"/>
          <w:szCs w:val="28"/>
          <w:shd w:fill="FFFFFF" w:val="clear"/>
        </w:rPr>
        <w:tab/>
        <w:t>Одним из полномочий органов местного самоуправления является защита населения и территории поселения от чрезвычайных ситуаций и обеспечение первичных мер пожарной безопасности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Для проведения профилактических мероприятий по </w:t>
        <w:tab/>
      </w:r>
      <w:r>
        <w:rPr>
          <w:color w:val="212121"/>
          <w:sz w:val="28"/>
          <w:szCs w:val="28"/>
          <w:shd w:fill="FFFFFF" w:val="clear"/>
        </w:rPr>
        <w:t>защите населения и территории поселения от чрезвычайных ситуаций и обеспечение первичных мер пожарной безопасности из средств местного бюджета было израсходовано 24,0 тыс. рублей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ируемые к реализации в 2025 году мероприятия:</w:t>
      </w:r>
    </w:p>
    <w:p>
      <w:pPr>
        <w:pStyle w:val="Style20"/>
        <w:ind w:firstLine="708"/>
        <w:jc w:val="both"/>
        <w:rPr>
          <w:rFonts w:ascii="Calibri" w:hAnsi="Calibri" w:cs="Calibri"/>
          <w:sz w:val="44"/>
          <w:szCs w:val="28"/>
        </w:rPr>
      </w:pPr>
      <w:r>
        <w:rPr>
          <w:sz w:val="28"/>
          <w:szCs w:val="28"/>
        </w:rPr>
        <w:t xml:space="preserve">В 2025 году будет продолжена работа по реализации действующих муниципальных программ, направленных на повышение уровня комплексного обустройства населенных пунктов Петровского сельского поселения, объектов социальной и инженерной инфраструктуры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сфальтирование дороги по улице Мира и к кладбищу в сл. Екатеринов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уборка аварийных деревьев и посадка нов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тановка вышки сотовой связи в сл. Екатерино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) в рамках реализации местных инициатив населения планируется реализация проекта ТОС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онце своего доклада, хочу поблагодарить всех неравнодушных жителей нашего поселения, которые объединились для помощи и поддержки наших ребят, сражающихся на Украине </w:t>
      </w:r>
      <w:r>
        <w:rPr>
          <w:color w:val="000000"/>
          <w:sz w:val="28"/>
          <w:szCs w:val="28"/>
        </w:rPr>
        <w:t>за свободу и независимость, за счастливое будущее без нацизма. Наши отцы, братья, мужья и знакомые стали участниками военной спецоперации. Люди по всей стране объединяются для помощи и поддержки российской армии.</w:t>
      </w:r>
    </w:p>
    <w:p>
      <w:pPr>
        <w:pStyle w:val="HTML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8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хочу поблагодарить руководителей предприятий и учреждений, функционирующих на территории нашего поселения, Нестеренко Александра Владимировича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>иректора производственного хозяйства «ЭкоНиваАгро-Правобережное»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администрацию Лискинского муниципального района в лице главы Лискинского муниципального района Кирноса  Игоря Олеговича за поддержку!</w:t>
      </w:r>
    </w:p>
    <w:p>
      <w:pPr>
        <w:pStyle w:val="Style20"/>
        <w:spacing w:before="280" w:after="28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за внимание!</w:t>
      </w:r>
    </w:p>
    <w:sectPr>
      <w:type w:val="nextPage"/>
      <w:pgSz w:w="11906" w:h="16838"/>
      <w:pgMar w:left="1134" w:right="680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33:00Z</dcterms:created>
  <dc:creator>user</dc:creator>
  <dc:description/>
  <cp:keywords/>
  <dc:language>en-US</dc:language>
  <cp:lastModifiedBy>admin</cp:lastModifiedBy>
  <cp:lastPrinted>2024-02-01T14:00:00Z</cp:lastPrinted>
  <dcterms:modified xsi:type="dcterms:W3CDTF">2025-01-31T05:35:00Z</dcterms:modified>
  <cp:revision>3</cp:revision>
  <dc:subject/>
  <dc:title>СОВЕТ</dc:title>
</cp:coreProperties>
</file>