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оверочного листа (списка контрольных вопрос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именяемого при осуществлени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722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50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фере благоустройства на территории Петро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 от_______ 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(места) проведения контрольного  мероприятия с заполнением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 контрольного мероприятия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 от___________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80" w:type="dxa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0"/>
        <w:gridCol w:w="2834"/>
        <w:gridCol w:w="2850"/>
        <w:gridCol w:w="709"/>
        <w:gridCol w:w="709"/>
        <w:gridCol w:w="992"/>
        <w:gridCol w:w="1244"/>
        <w:gridCol w:w="3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, отражающий содержание обязательных требований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4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Совета народных депутатов Петровского сельского поселения Лискинского муниципального района от 27.11.2020г. № 13 «Об утверждении правил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к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ежской области», - в дальнейшем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40.6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9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ы 33 и 3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Производится ли уборка территории в зимний период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рабатываются ли наиболее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опасные участки (подъемы, спуски, мосты, перекрестки, подходы к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остановкам общественного транспорта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тивогололедными материалам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?</w:t>
            </w:r>
            <w:bookmarkStart w:id="0" w:name="_GoBack"/>
            <w:bookmarkEnd w:id="0"/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ы 34.2 и 34.3 Раздела 3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34.6 Раздела 3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уборка и содержание дворовых территорий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6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Размещены ли площадки под мусоросборники и контейнеры для бытового мусора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и пищеотходов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уется работа п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лкорозничной торговли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8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4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Правила проведения строительных рабо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3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ы 43.12, 43.13, 43.14, 43.15 Раздела 4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4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» ______________ 20__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дата заполнени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рочного лист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 __________                      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должность лица, заполнившего (подпись) (фамилия, имя, отчество проверочный лист) (при наличии) лица, заполнившегопроверочный лист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8:00Z</dcterms:created>
  <dc:creator>Демидович Светлана Степановна</dc:creator>
  <dc:description/>
  <cp:keywords/>
  <dc:language>en-US</dc:language>
  <cp:lastModifiedBy>admin</cp:lastModifiedBy>
  <cp:lastPrinted>2022-02-01T15:44:00Z</cp:lastPrinted>
  <dcterms:modified xsi:type="dcterms:W3CDTF">2024-10-09T11:48:00Z</dcterms:modified>
  <cp:revision>2</cp:revision>
  <dc:subject/>
  <dc:title/>
</cp:coreProperties>
</file>