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ноября  2017 г.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/>
      </w:pPr>
      <w:r>
        <w:rPr>
          <w:rFonts w:eastAsia="Arial Unicode MS"/>
          <w:b/>
          <w:kern w:val="2"/>
          <w:sz w:val="28"/>
          <w:lang w:eastAsia="en-US"/>
        </w:rPr>
        <w:t xml:space="preserve">О внесении изменений в постановление администрации Петровского сельского поселения Лискинского муниципального района Воронежской области от 29.04.2015  № 22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28"/>
          <w:lang w:eastAsia="en-US"/>
        </w:rPr>
        <w:t xml:space="preserve">       </w:t>
      </w:r>
      <w:r>
        <w:rPr>
          <w:rFonts w:eastAsia="Arial Unicode MS"/>
          <w:kern w:val="2"/>
          <w:sz w:val="28"/>
          <w:lang w:eastAsia="en-US"/>
        </w:rPr>
        <w:t xml:space="preserve">В целях  приведения муниципальных нормативных правовых актов  в соответствие действующему законодательству, администрация Петровского   сельского поселения Лискинского муниципального района Воронежской области   </w:t>
      </w:r>
      <w:r>
        <w:rPr>
          <w:rFonts w:eastAsia="Arial Unicode MS"/>
          <w:b/>
          <w:kern w:val="2"/>
          <w:sz w:val="28"/>
          <w:lang w:eastAsia="en-US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Внести в  Положение о комиссии по соблюдению требований к служебному поведению муниципальных служащих в администрации Петровского сельского поселения Лискинского муниципального района Воронежской области и урегулированию конфликта интересов, утвержденное постановлением администрации  Петровского сельского поселения Лискинского муниципального района Воронежской области от 29.04.2015 г. № 22  «О комиссии по соблюдению требований к служебному поведению муниципальных служащих в администрации Петровского сельского поселения Лискинского муниципального района Воронежской области и урегулированию конфликта интересов» (далее - Положение), следующие изменения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одпункт «б» пункта 13 Положения дополнить абзацем четвертым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Дополнить Положение пунктами 14.4 – 14.6 следующего содержания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«14.4. Уведомление, указанное в абзаце четвертом подпункта «б» пункта 13 настоящего Положения, рассматривается администрацией Петров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>14.5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четвертом подпункта «б» и подпункте «д» пункта 13 настоящего Положения, должностные лица администрации Петровск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глава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6. Мотивированные заключения, предусмотренные пунктами 14.1, 14.3 и 14.4 настоящего Положения, должны содержа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3 настоящего Полож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3 настоящего Положения, а также рекомендации для принятия одного из решений в соответствии с пунктами 21, 22.2, 23.1 настоящего Положения или иного реш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«а» пункта 15 Положения изложить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30 Положения слова «3-дневный срок» заменить словами «7-дневный срок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стоящее постановление  вступает в силу со дня его  официального обнародовани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Петровского сельского поселения                                        Н. В. Рома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0:00Z</dcterms:created>
  <dc:creator>user</dc:creator>
  <dc:description/>
  <dc:language>en-US</dc:language>
  <cp:lastModifiedBy>Nova</cp:lastModifiedBy>
  <cp:lastPrinted>2017-11-10T09:35:00Z</cp:lastPrinted>
  <dcterms:modified xsi:type="dcterms:W3CDTF">2018-12-13T12:20:00Z</dcterms:modified>
  <cp:revision>2</cp:revision>
  <dc:subject/>
  <dc:title>АДМИНИСТРАЦИЯ</dc:title>
</cp:coreProperties>
</file>