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мая  2023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О внесении изменений в постановление № 22 от 29.04.2015 г. «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 комиссии по соблюдению требований к служебному поведению муниципальных служащих администрации Петровского  сельского поселения и урегулированию конфликта интересов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eastAsia="Arial" w:cs="Times New Roman"/>
                <w:bCs w:val="false"/>
                <w:kern w:val="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-709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21.09.2009 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3.06.2014 г. № 453 «О внесении изменений в некоторые акты Президента Российской Федерации по вопросам противодействия коррупции», в связи с изменениями состава комиссии по соблюдению требований к служебному поведению муниципальных служащих и урегулирование конфликта интересов  в  администрации Петровского сельского поселения Лискинского муниципального района Воронежской области администрация  Петровского сельского поселения Лискинского муниципального района Воронежской области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itle"/>
        <w:spacing w:lineRule="auto" w:line="360" w:before="0" w:after="0"/>
        <w:ind w:hanging="0"/>
        <w:jc w:val="left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firstLine="568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Titl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состав комиссии по соблюдению требований к служебному поведению муниципальных служащих Петровского сельского поселения и урегулированию конфликта интересов, утвержденный  постановлением администрации Петровского сельского поселения  № 22 от 29.04.2015г.,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Опубликовать настоящее постановление в газете "Петровский муниципальный вестник".</w:t>
      </w:r>
    </w:p>
    <w:p>
      <w:pPr>
        <w:pStyle w:val="Normal"/>
        <w:spacing w:lineRule="auto" w:line="360"/>
        <w:ind w:left="72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6"/>
        <w:spacing w:lineRule="auto" w:line="276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тровского сельского поселения                                        Н. В. Рома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 администрации Петровского сельского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10.05.2023 № 18</w:t>
      </w:r>
    </w:p>
    <w:p>
      <w:pPr>
        <w:pStyle w:val="31"/>
        <w:rPr>
          <w:rFonts w:ascii="Times New Roman" w:hAnsi="Times New Roman" w:cs="Times New Roman"/>
          <w:bCs/>
          <w:color w:val="000000"/>
          <w:spacing w:val="-4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  <w:lang w:eastAsia="ar-SA"/>
        </w:rPr>
        <w:t xml:space="preserve">               </w:t>
      </w:r>
    </w:p>
    <w:p>
      <w:pPr>
        <w:pStyle w:val="31"/>
        <w:rPr>
          <w:rFonts w:ascii="Times New Roman" w:hAnsi="Times New Roman" w:cs="Times New Roman"/>
          <w:bCs/>
          <w:color w:val="000000"/>
          <w:spacing w:val="-4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  <w:lang w:eastAsia="ar-SA"/>
        </w:rPr>
      </w:r>
    </w:p>
    <w:p>
      <w:pPr>
        <w:pStyle w:val="31"/>
        <w:rPr>
          <w:rFonts w:ascii="Times New Roman" w:hAnsi="Times New Roman" w:cs="Times New Roman"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20"/>
        <w:gridCol w:w="66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в Н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тровского сельского поселения – председатель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шенко И. 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Ведущий специалист администрации Петровского сельского поселения – заместитель председателя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ва Е. П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УИК № 20/82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 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"Родные просторы"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4:00Z</dcterms:created>
  <dc:creator>user</dc:creator>
  <dc:description/>
  <dc:language>en-US</dc:language>
  <cp:lastModifiedBy>Бухгалтерия</cp:lastModifiedBy>
  <cp:lastPrinted>2023-04-27T09:27:00Z</cp:lastPrinted>
  <dcterms:modified xsi:type="dcterms:W3CDTF">2023-05-10T11:04:00Z</dcterms:modified>
  <cp:revision>2</cp:revision>
  <dc:subject/>
  <dc:title>АДМИНИСТРАЦИЯ</dc:title>
</cp:coreProperties>
</file>