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 апреля 2015  года  №  22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комиссии по соблюдению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требований к служебному поведению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униципальных служащих администрации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тровского  сельского поселения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Пет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соблюдению требований к служебному поведению муниципальных служащих Петр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 постановление администрации Петровского сельского поселения Лискинского муниципального района от 28.09.2010  г. № 25  «О комиссии по соблюдению требований к служебному поведению муниципальных служащих и урегулированию конфликта интересов на муниципальной службе в Петровском сельском посел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Петровс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етр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Н. В. Ромас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9.04.2015г.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bCs/>
          <w:spacing w:val="20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о комиссии по соблюдению требований к служебному поведению муниципальных служащих администрации  Петровского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, настоящим Полож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соблюдения муниципальными служащими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ление администрацией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ер по предупреждению корруп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постановлением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из числа членов комиссии, замещающих должности муниципальной службы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6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представителя первичной профсоюзной организации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7. Лица, указанные в пункте 6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Число членов комиссии, не замещающих должности муниципальной службы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едопустим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/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 xml:space="preserve">б) поступившее в администрацию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,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ость муниципальной службы, включенную в перечень должностей муниципальной службы администрации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bookmarkStart w:id="4" w:name="Par45"/>
      <w:bookmarkStart w:id="5" w:name="Par4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4. 1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,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4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4.3. Уведомление, указанное в подпункте "д" пункта 13 настоящего Положения, рассматривается 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5.1. Заседание комиссии по рассмотрению заявления, указанного в абзаце третье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5.2.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2.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3. По итогам рассмотрения вопросов, указанных в подпунктах "а", "б" и "г" пункта 13 настоящего Положения, при наличии к тому оснований комиссия может принять иное решение, чем это предусмотрено пунктами 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25. Для исполнения решений комиссии могут быть подготовлены проекты нормативных правовых актов администрации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8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Лиски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0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1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34.1. Выписка из решения комиссии, заверенная подписью секретаря комиссии и печатью администрации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  Лискинского муниципального района, вручается гражданину, замещавшему должность муниципальной службы в администрации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етров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сельского поселения Лискинского муниципального района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администрации Петровского сельского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29.04.2015г. № 22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  <w:t xml:space="preserve">               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  <w:lang w:eastAsia="ar-SA"/>
        </w:rPr>
      </w:r>
    </w:p>
    <w:p>
      <w:pPr>
        <w:pStyle w:val="31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1"/>
        <w:gridCol w:w="6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сев Н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Петровского сельского поселения – председатель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шенко И. 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1 категории администрации Петровского сельского поселения – заместитель председателя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бунова И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ревизионной комиссии – 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чкина Т. 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галтер администрации Петровского сельского поселения – член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унова Н.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Совета народных депутатов Петровского сельского поселения –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middl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spacing w:before="280" w:after="280"/>
        <w:ind w:left="4860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4860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4860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4860" w:hanging="0"/>
        <w:contextualSpacing/>
        <w:rPr/>
      </w:pPr>
      <w:r>
        <w:rPr/>
      </w:r>
    </w:p>
    <w:p>
      <w:pPr>
        <w:pStyle w:val="Msonormalcxspmiddlecxspmiddle"/>
        <w:spacing w:before="280" w:after="280"/>
        <w:ind w:left="48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5:00Z</dcterms:created>
  <dc:creator>user</dc:creator>
  <dc:description/>
  <dc:language>en-US</dc:language>
  <cp:lastModifiedBy>Nova</cp:lastModifiedBy>
  <cp:lastPrinted>2015-04-03T15:06:00Z</cp:lastPrinted>
  <dcterms:modified xsi:type="dcterms:W3CDTF">2018-12-13T12:25:00Z</dcterms:modified>
  <cp:revision>2</cp:revision>
  <dc:subject/>
  <dc:title/>
</cp:coreProperties>
</file>