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  2011г. №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униципального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МКУК   П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сновании  решения Совета народных депутатов Лискинского муниципального района от 19.11.2008г. № 190 «Об утверждении соглашений между Лискинским муниципальным районом и передачи осуществления отдельных полномочий сельским поселениям» руководствуясь ст. 61 Гражданского кодекса  Российской Федерации, Приказа МУК «ЛМЦКС»  № 27 от 12.12.08г. «О ликвидации обособленных подразделений МУК «ЛМЦКС»  администрация Петр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Муниципальное казенное учреждение культуры  Петровский сельский  Дом  культуры  с 01.11.2011г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ректору Петров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 (Акименко Н.Н) провести необходимые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, связанные с созданием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казенного учреждения культуры  Петровский сельский  Дом  культуры.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Петровского сельского поселения              Н.В. Ром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9:00Z</dcterms:created>
  <dc:creator>Nova</dc:creator>
  <dc:description/>
  <cp:keywords/>
  <dc:language>en-US</dc:language>
  <cp:lastModifiedBy>admin</cp:lastModifiedBy>
  <cp:lastPrinted>2012-03-12T16:51:00Z</cp:lastPrinted>
  <dcterms:modified xsi:type="dcterms:W3CDTF">2024-08-13T08:49:00Z</dcterms:modified>
  <cp:revision>2</cp:revision>
  <dc:subject/>
  <dc:title/>
</cp:coreProperties>
</file>