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397922 Воронежская область, Лискинский район, с.Петровское, ул.40 лет Октября, 20а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тел.8(47391)58-1-37,  тел.(факс) 8(47391)58-2-00,  ОГРН 1023601511780, ИНН/КПП 3614001611/3614010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76835</wp:posOffset>
                </wp:positionV>
                <wp:extent cx="25209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.45pt;mso-wrap-distance-left:9.05pt;mso-wrap-distance-right:9.05pt;mso-wrap-distance-top:0pt;mso-wrap-distance-bottom:0pt;margin-top:6.0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КО на территории Петровского сельского поселения                                           Лискинск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984"/>
        <w:gridCol w:w="1701"/>
        <w:gridCol w:w="3402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 в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контейнеров в наличии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 заплан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контейнеров запланированных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мые объек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Молодеж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 Первомайская, дома  1 - 15, ул. Молодежная, д. 1-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040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076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Молодежн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Молодежная, дома 8-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0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096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овское кладб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50.851 </w:t>
            </w:r>
          </w:p>
          <w:p>
            <w:pPr>
              <w:pStyle w:val="Normal"/>
              <w:spacing w:lineRule="auto" w:line="276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9.6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Первомайск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Первомайская, дома 16-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544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05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Первомайская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Первомайская, дома 41-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704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05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Садов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адовая, дома 1- 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485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09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. Петровское, ул. Садовая, 70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адовая, дома 35-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4903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167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Садовая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адовая, дома 71-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40 лет Октября, 39-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336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167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40 лет Октябр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40 лет Октября, дома 1-25, ПСДК, администрация, магазины, детса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329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096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40 лет Октября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40 лет Октября, дома 26-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186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176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40 лет Октября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40 лет Октября, дома 46-63, 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325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211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Школь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Школьная дома 1-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556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21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етровское, ул. им. В. Докучае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им. В. Докучаева, дома 1,2,3,4,22,24,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5090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171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. Екатериновка, ул. Центральн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Центральная, дома 1 - 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424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674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. Екатериновка, ул. Центральная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Центральная, дома 28-4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газ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4056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739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. Екатериновка, ул. Центральная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Центральная, дома чет.50-70, неч. сторона51-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3943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80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. Екатериновка, ул. Центральная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Центральная, дома 107-135 нечет, 72-90 ч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3748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87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. Екатериновка, ул. Центральная,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Центральная, дома 92-124 ч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3576195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9397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. Екатериновка, ул. Мир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Мира, дома 1-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3935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739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. Екатериновка, ул. Тих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Тихая дома 1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3884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69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Новая Грань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Новая Грань, дома 1-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7243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686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Новая Грань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Новая Грань, дома 8-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7198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730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Михайловски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 Михайловский, дома 1-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942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18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Михайловский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Михайловский, д. 11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9426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6232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Первое М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Первое Мая, дома 1-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911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593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Первое М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Первое Мая, дома 9-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8926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9.59650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3:00Z</dcterms:created>
  <dc:creator>Nova</dc:creator>
  <dc:description/>
  <cp:keywords/>
  <dc:language>en-US</dc:language>
  <cp:lastModifiedBy>admin</cp:lastModifiedBy>
  <cp:lastPrinted>2020-04-24T14:23:00Z</cp:lastPrinted>
  <dcterms:modified xsi:type="dcterms:W3CDTF">2025-06-19T05:58:00Z</dcterms:modified>
  <cp:revision>8</cp:revision>
  <dc:subject/>
  <dc:title>РОССИЙСКАЯ ФЕДЕРАЦИЯ</dc:title>
</cp:coreProperties>
</file>