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2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Петров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82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Петровского сельского поселения Лискинского муниципального района Воронежской области восьмого созыва по сем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Петровского сельского поселения Лискинского муниципального района Воронежской области, в Вестнике муниципальных правовых актов «Петровский муниципальный вестник» Петровс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8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С.Е. Колтун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А. Солош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9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30T13:49:00Z</dcterms:modified>
  <cp:revision>2</cp:revision>
  <dc:subject/>
  <dc:title/>
</cp:coreProperties>
</file>